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тказе от акцепта No.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              ДЕБЕТ      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(поставщик товаров)               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                 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         ¦                           ¦сч. No.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____________________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лательщика                      ¦Код   ¦сч. No.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                        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                           ¦ КРЕДИТ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д             ¦                     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____________________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олучателя                       ¦Код   ¦сч. No.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описью                                          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¦Вид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опер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латежное требование No.       ¦назн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т ________ 199__ г.           ¦плат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           ¦ на _______________ руб.        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         ¦                                ¦очер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 No.           ¦ Оплачено банком                ¦плат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 199__ г.       +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No.гр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.   ¦                                ¦банка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ы отказа от акцепта                        Принять отказ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епта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"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клиентов                    Подпис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4:00Z</dcterms:created>
  <dc:creator>Black.User</dc:creator>
  <dc:description/>
  <dc:language>en-US</dc:language>
  <cp:lastModifiedBy>Black.User</cp:lastModifiedBy>
  <dcterms:modified xsi:type="dcterms:W3CDTF">2011-10-10T15:14:00Z</dcterms:modified>
  <cp:revision>3</cp:revision>
  <dc:subject/>
  <dc:title/>
</cp:coreProperties>
</file>