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нк предприятия                       В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ба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вязи  с  тем,  что  решением  общего  собрания  акционеров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_"________ 199_ г., Протокол Nо. ______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ткрытое/закрыт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е общество _________________________________ ликвидируе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закрыть расчетный счет No. ________________ нашего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токол общего собрания акционеров от "__"__________ 199_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 _______ на котором принято решение о ликвидации пред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чековая книж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правка из налоговой  инспекции  об  отсутствии  задолж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 бюдже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ликвида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18:00Z</dcterms:created>
  <dc:creator>Black.User</dc:creator>
  <dc:description/>
  <dc:language>en-US</dc:language>
  <cp:lastModifiedBy>Black.User</cp:lastModifiedBy>
  <dcterms:modified xsi:type="dcterms:W3CDTF">2011-10-10T15:19:00Z</dcterms:modified>
  <cp:revision>3</cp:revision>
  <dc:subject/>
  <dc:title/>
</cp:coreProperties>
</file>