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          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оставлять на расчетном (текущем) счете N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на неотложные нужды исходя из следующего рас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Поступило средств   на   расчетный   (текущий)    счет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ованную продукцию  (выполненные  работы,  услуги)  за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ал 199___ года (тыс. 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лог на добавленную стоимость (тыс. 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того поступило средств для расчета неотложных нужд (стр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.2) (тыс. 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личество рабочих дней за _______ квартал 199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еднедневное  поступление средств (стр.3: на стр.4) (т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Минимальная   зарплата   одного   работника,  установл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(в 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реднесписочная численность работающих (чел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Фонд 5-ти минимальных окладов заработной  платы  работ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р.6* на стр.7* на 5) (тыс. 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ериодичность  оставления  на  расчетном  (текущем)   с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на неотложные нужды (ежедневно, через день, раз в недел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достоверность  указанных  данных  по  расчету  средст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ложные нужды несем ответственность  согласно  Законода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,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1:00Z</dcterms:created>
  <dc:creator>Black.User</dc:creator>
  <dc:description/>
  <dc:language>en-US</dc:language>
  <cp:lastModifiedBy>Black.User</cp:lastModifiedBy>
  <dcterms:modified xsi:type="dcterms:W3CDTF">2011-10-10T15:21:00Z</dcterms:modified>
  <cp:revision>3</cp:revision>
  <dc:subject/>
  <dc:title/>
</cp:coreProperties>
</file>