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рытии валют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банка, в котором открывается счет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 19___г.               Балансовый номер 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080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67082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 на баланс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банк в котором открывается счет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балансовый валютный счет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именование владельца счета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____________________Факс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и дата свидетельства о регистрации в МВЭС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алюта счета: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орматив  отчисления в валютные фонды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именование банка, в котором открыт внебалансовый валю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заявителя и его N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именование  банка,  в  котором  открыт рублевый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екущий,   корреспондентский) счет заявителя и его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Номер по МФО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чень поступлений и платеж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могут быть зачислены суммы в иностранной валю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еречисленные с  внебалансового  валютного  счета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с одновременным перечислением рублевого эквивал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перечисленные с аналогичных текущих  балансовых  валю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ов других владель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еречисленные с текущих  валютных  счетов  предпри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 в оплату купленных у владельца счетов товаров,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перечисленные за экспортированные товары, работы,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денные   из-за   границы   в    пользу    владельца 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, или при посредничестве внешнеторговой либо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ой  организации  после   отчисления 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по установленным нормати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. купленные владельцем счета на валютных аукци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имеющиеся на счете, могут быть по распоряжению владель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. переведены  за  границу  по экспортно-импортным опера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. перечислены    на    счета    внешнеторговых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шнеэкономических  организаций  для  последующего  перевод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у в оплату импортируемых товаров, услуг,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. перечислены на  внебалансовый  счет  самого  владельц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перечислением рублевого эквивал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. перечислены на текущие балансовые валютные  счета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;  д).  использованы  на  оплату  задолж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м в иностранной ва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, банковской комиссии, и почтово-телеграфных расходов, на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очных расходов в соответствии с действующими  прав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для продажи на проводимых валютных аукци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ыплата процентов: - проценты начисляются ежекварталь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м, установившимся на дату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латежи по счету:  -  осуществляются  в  пределах  ост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е; - овердрафтный кредит не предост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версия  средств на счете в другую валюту: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платежных поручений владельца счета или  за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счет по правилам, установленным для конвертации ва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ысылка выписок:  - выписки высылаются по мере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 по  счету.  Выписки  считаются   подтвержденными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ец  счета  не  представил свои замечания в течение 30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выписки. Владелец подтверждает сальдо счета по состоянию н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я кажд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Комиссия   и   почтово-телеграфные   расходы,  бан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 взимается   в   соответствии   с   действующим   тариф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вознаграждения.  Расходы взыскиваются по ф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статок счета:  подлежит переоценке при  изменении 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  счета   к  рублю,  курсовая  разница  относитс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1). Заявление владельца счета от "_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.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банка:                         Главный бухгал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Black.User</dc:creator>
  <dc:description/>
  <dc:language>en-US</dc:language>
  <cp:lastModifiedBy>Black.User</cp:lastModifiedBy>
  <dcterms:modified xsi:type="dcterms:W3CDTF">2011-10-10T15:24:00Z</dcterms:modified>
  <cp:revision>3</cp:revision>
  <dc:subject/>
  <dc:title/>
</cp:coreProperties>
</file>