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вознаграждения по валютным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имерные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ы комиссионного вознаграждения для клиентов  по  валютным 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тся на уровне тарифов международных б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Текущие счета в иностранной валюте         :     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ткрытие текущего валютного счета             : 1,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физических лиц                            : максимум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юридических лиц                           : 5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числение процентов по счетам клиентов       :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ысылка выписок по счетам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по мере совершения операций               : 1 доллар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по просьбе клиентов                       : 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Внесение сумм на счет наличными               : по соглаш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минимум 3,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нятие со счета сумм наличными                : по соглаш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минимум 2,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родажа дорожных чеков "Виза Интерпеймент"    : 1,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Конверсия валюты счета по поручению клиента   : 1,5%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5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е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нкассо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ое инкас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Оплата платежных документов по импортным  : 1,25 промил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кассо, прием и отсылка платежных        : минимум 20, мак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по экспортным инкассо          : мум 20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_____________________________________________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рное инкас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Документы и векселя с передачей против    : 1.5 промил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 или акцепта (проверка и отсылка   : минимум 30, макс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экспорту, выдача по импорту)           : мум 30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Документы и векселя с передачей без       : 1.0 промил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 и возврат неоплаченных документов : минимум 20, макс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15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кументарные аккреди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Открытие или подтверждение аккредитива    : 1,5 промилле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40 долларов США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квартал или его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Изменение условий аккредитива             : по п.4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Содействие в получении согласия инобанков 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зменение условий аккредитива, связан-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с нарушением международных правил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Передача аккредитива на исполнение в дру- : 20 доллароа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е банки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Пре-авизование документов                 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Авизование документарного аккредитива     : 1 промилле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Платеж по аккредитиву и/или прием,        : 2 промилле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и отсылка документов             : 3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Акцепт тратт                              : 2 промилле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3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(за каждый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Раскодирование открытия или изменения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а                               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Аннуляция аккредитива до истечения срока 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Отсроченный платеж                       : 1,5 промилле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30 долларов США (за к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ртал или его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Рамбурс по документарным аккредитивам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Авизование рамбурсного разрешения    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Подтверждение рамбурсного разрешения : 2 промилле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35 долларов США (за к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ртал или его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. Платеж по рамбурсному разрешению     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. Рамбурсирование на третий банк       : 3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ере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ереводы из-за границы или СНГ с зачис-  : не вз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ем в кредит счета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еревод с текущего счета с зачислением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 другого клиента                  : не вз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еревод с текущего счета внутри СНГ      : 0,25%, мин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еревод с текущего счета за границу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в валюте счета                       : 0,5%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30 долларов США, м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симум 10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в другой валюте                      : 0,5%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30 долларов США, м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симум 100 долларов С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плюс комиссия за кон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сию (см.п. 1.6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Изменение условий/отмена  платежного     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ыяснения, связанные с неполными или     : 5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ясными инструкциями ( взимается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акцептно )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Ответ на запрос о платеже ( взимается    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акцептно )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Документарные переводы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Передача документарного перевода     : 1,0%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3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Авизование документарного перевода   : 1,0%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. Подтверждение документарного         : 2,0%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а                             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(за квартал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. Изменение условий документарного     : 3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а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. Прием, проверка, отсылка документов  : 1,0%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/или платеж по документарному пере- 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у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. Авизование телеграфного извещения    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кументарном переводе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. Аннуляция документарного перевода    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Оплата коммерческих чеков с зачислением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редит счета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Прием и отсылка чека на инкассо      : 1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Зачисление в кредит счета            : 2,0%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визование или передача гарантий         : 1 промилле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ыдача или подтверждение гарантии,       : по соглашению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первоначальной суммы,         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 гарантии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Изменение условий гарантии               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латеж по гарантии и/или прием, проверка : 1,5 промилле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сылка документов                     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Акцепт тратт                             : 1,5 промилле,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25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ре-авизование гарантии                  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Аннуляция гарантии до истечения срока    : 2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орговые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менные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купка наличной иностранной валюты      : 0,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купка дорожных чеков и еврочеков       : 1,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одажа иностранной валюты гражданам     : 2,0% в валю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Г, выезжающим за границу по частным    : 2,0%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лашениям или на постоянное житель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ассовые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ересчет и транспортировка наличной ва-  : по соглаш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ты с зачислением в кредит счета        : минимум 3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оставка валютных и иных ценностей       :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м и учреждениям банка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доставление спр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справок в отношении операций   : 50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, чем трехмесячной давности, а также наведе-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справок по запросам клиентов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тарифы применяются, если иное не огово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ифы могут изменяться ежеквартально в соответствии с изменениями  т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в международных б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комиссионные вознаграждения взимаются в валюте,  в  которой  ос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яются операции, если иное не оговорено, по курсу на день взимани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очтовые,  телеграфные, телексные, телефонные и другие расходы взи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дополнительно по фактическ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поручение требует дополнительной работы или необычной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и, банк  сохраняет  за  собой  право  начислять дополнительную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 разделам 3-5 взимаются в момент открытия (подтверждения) ак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итива (гарантии) с полной суммы за весь период действия обязательст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когда  аккредитив (гарантия) открыт на сумму "приблизительн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за авизование,  открытие или подтверждение взимается с суммы,  уве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ой на 1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ная комиссия в случае аннуляции поручения возврату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е увеличение   суммы   аккредитива  (гарантии)  рассматриваетс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ении комиссии как самостоятельное открытие аккредитива (гарант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лонгации  срока  действия аккредитива (гарантии),  под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, за пределы периода,  комиссия по которому уже начислена, комиссия в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ется по ставке, предусмотренной в разделе 5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3:00Z</dcterms:created>
  <dc:creator>Black.User</dc:creator>
  <dc:description/>
  <dc:language>en-US</dc:language>
  <cp:lastModifiedBy>Black.User</cp:lastModifiedBy>
  <dcterms:modified xsi:type="dcterms:W3CDTF">2011-10-10T15:23:00Z</dcterms:modified>
  <cp:revision>3</cp:revision>
  <dc:subject/>
  <dc:title/>
</cp:coreProperties>
</file>