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 Банк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 июля 1996 г. Nо.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ЫЕ ПРОВОДКИ ПО СЧЕТУ ТИПА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               Содержание операций                 ¦  Дт ¦  К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 ¦Зачисление на счет типа "С" нерезидента средств  от¦ 072 ¦ 63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продажи    нерезидентом    Уполномоченному    банку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иностранной валюты,  если счет типа  "С"  открыт  в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этом же банке                               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а¦Перечисление на счет типа "С"  нерезидента  средств¦ 072 ¦ 161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от   продажи   нерезидентом  Уполномоченному  банку¦     ¦ 164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иностранной валюты,  если счет типа  "С"  открыт  в¦     ¦ 16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другом банке                                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б¦Зачисление на счет типа "С"   нерезидента   средств¦ 161,¦ 634 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от   продажи   нерезидентом   иностранной   валюты,¦ 164,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перечисленных  из  другого  Уполномоченного   банка¦ 165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(если     сделка    купли - продажи   инвалюты была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совершена  нерезидентом  с   Уполномоченным банком,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отличным  от  банка,  в  котором нерезиденту открыт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счет  типа "С")                             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 ¦Приходование  средств  на  счет со счета типа "С" в¦ 161,¦ 63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другом банке                                       ¦ 164,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                                                   ¦ 165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3 ¦Зачисление средств, поступивших от  погашенных  или¦ 161,¦ 63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перепроданных ГКО и ОФЗ и сумм купонного дохода  по¦ 164,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ОФЗ, если Уполномоченный банк не является  брокером¦ 165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для нерезидента                             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3а¦То же, если Уполномоченный банк  является  брокером¦ 812 ¦ 63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для нерезидента                             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4 ¦Приобретение  нерезидентом   иностранной  валюты  у¦ 634 ¦ 07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Уполномоченного банка, если счет типа "С" открыт  в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этом же банке                               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4а¦Приобретение  нерезидентом   иностранной   валюты у¦ 161,¦ 07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Уполномоченного банка, если счет типа "С" в  другом¦ 164,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банке                                              ¦ 165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4б¦Перечисление со счета типа "С" нерезидента  средств¦ 634 ¦ 161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от продажи нерезиденту иностранной валюты  в  адрес¦     ¦ 164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другого Уполномоченного банка (если  сделка купли -¦     ¦ 16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продажи  инвалюты  была  совершена  нерезидентом  с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Уполномоченным банком, отличным от банка, в котором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нерезиденту открыт счет типа "С")           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5 ¦Списание  средств,  направляемых  нерезидентом   на¦ 634 ¦ 161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приобретение ГКО и ОФЗ, если Уполномоченный банк не¦     ¦ 164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является брокером                                  ¦     ¦ 16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5а¦То же, если Уполномоченный  банк  является брокером¦ 634 ¦ 81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для нерезидента                             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для нерезидента                             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6 ¦Уплата сборов и комиссий, связанных с операциями на¦ 634 ¦ 161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рынке ГКО и ОФЗ, кроме  уплаченных  непосредственно¦     ¦ 164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из   Расчетной   системы   ОРЦБ  в  соответствии  с¦     ¦ 16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правилами работы рынка ГКО/ОФЗ, если Уполномоченный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банк не является непосредственно  получателем  этих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сборов и комиссий                           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6а¦То  же,   если    Уполномоченный    банк   является¦ 634 ¦ 96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непосредственным получателем этих сборов и комиссий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7 ¦Уплата  налогов,  связанных  с  операциями на рынке¦ 634 ¦ 90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ГКО/ОФЗ,    кроме    уплаченных  непосредственно из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Расчетной  системы  ОРЦБ в соответствии с правилами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работы рынка ГКО/ОФЗ                        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--------------------------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8 ¦Списание  средств  на  счета   типа  "С"  или   "Т"¦ 634 ¦ 161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нерезидента в другом банке                         ¦     ¦ 164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                                                   ¦     ¦ 16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7:00Z</dcterms:created>
  <dc:creator>Black.User</dc:creator>
  <dc:description/>
  <dc:language>en-US</dc:language>
  <cp:lastModifiedBy>Black.User</cp:lastModifiedBy>
  <dcterms:modified xsi:type="dcterms:W3CDTF">2011-10-10T15:17:00Z</dcterms:modified>
  <cp:revision>3</cp:revision>
  <dc:subject/>
  <dc:title/>
</cp:coreProperties>
</file>