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0401025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 А Я В Л Е Н И Е 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открытие счета                   :       Коды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учреждения банка __________________________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аименование предприятия, организации, учреждения ______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 полное и точное)                     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 :_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сим открыть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етный, текущий, бюджетный и др. сче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на  основании  инструкций Госбанка,  нам известных и имеющих обязатель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нас си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(должность)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  _____________ 19_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------------------------------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 Т М Е Т К И   Б А Н К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      Документы на оформление открытия 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расч.,текущ.,бюджент., и др)       и совершение операций по счету провер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итель              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_ 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откры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N бал.счета  :  N лиц.счета  :  Главный бухгалтер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: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              :              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:______________: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* * 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5:24:00Z</dcterms:created>
  <dc:creator>Black.User</dc:creator>
  <dc:description/>
  <dc:language>en-US</dc:language>
  <cp:lastModifiedBy>Black.User</cp:lastModifiedBy>
  <dcterms:modified xsi:type="dcterms:W3CDTF">2011-10-10T15:24:00Z</dcterms:modified>
  <cp:revision>3</cp:revision>
  <dc:subject/>
  <dc:title/>
</cp:coreProperties>
</file>