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НА ОТКРЫТИЕ ВАЛЮТ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ъединения, предприятия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(полное и 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 Телефон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_________________ Телефакс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,  в котором открыт рублевый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N ____________ расчетного, (текущего, бюдже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N по МФО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 отчисления в валютные фонды/государству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(с указанием ос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адрес вышестоящей организац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ая подчиненность организа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и дата свидетельства о регистрации в МЭВС СССР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открыть  на  наше  имя  текущий  валютный  счет по к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в   соответствии   с   инструкциями   и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  банка,  которые  нам  известны  и  имеют  для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яком изменении данных, указанных в настоящем заявлении,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будем извещать Вас с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ю ответственность  за возможные неблагоприятные посл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задержкой получения  Банком  такого  извещения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должность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ри   отсутствии   в  штате  должности  главного 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подписывается только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 текущий валютный         Документы на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учета средств               открытия счета и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фондов                  операций по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:                        ПРОВЕ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банка)              (гл.бухгалт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19__г.            "__"_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 текущий валютный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 текущего счета  ¦:Наименование валюты:¦ Дата распоряжения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5:00Z</dcterms:created>
  <dc:creator>Black.User</dc:creator>
  <dc:description/>
  <dc:language>en-US</dc:language>
  <cp:lastModifiedBy>Black.User</cp:lastModifiedBy>
  <dcterms:modified xsi:type="dcterms:W3CDTF">2011-10-10T15:25:00Z</dcterms:modified>
  <cp:revision>3</cp:revision>
  <dc:subject/>
  <dc:title/>
</cp:coreProperties>
</file>