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правляюще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боту без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 тем, что печать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раниченной ответственностью, акционерного общества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в изготовлении, просим Вас разрешить осуществление финансовых оп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 без печати, с правом подписи директора и главного бухгалтер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 _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3:00Z</dcterms:created>
  <dc:creator>Black.User</dc:creator>
  <dc:description/>
  <dc:language>en-US</dc:language>
  <cp:lastModifiedBy>Black.User</cp:lastModifiedBy>
  <dcterms:modified xsi:type="dcterms:W3CDTF">2011-10-10T15:23:00Z</dcterms:modified>
  <cp:revision>3</cp:revision>
  <dc:subject/>
  <dc:title/>
</cp:coreProperties>
</file>