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едприятия                      В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тем, что решением общего собрания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ов / участн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__ от "__"_______________ 199_г.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е / закрыт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(общество с ограниченной ответственностью)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уется, прошу закрыть расчетный счет N______________ на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 - Протокол общего собрания акционеров (участн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___ от "__"_________ 199_г., на котором при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ликвидации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ековая книж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равка  из  налоговой  инспекции  об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и перед бюдж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           /    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.П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0:00Z</dcterms:created>
  <dc:creator>Black.User</dc:creator>
  <dc:description/>
  <dc:language>en-US</dc:language>
  <cp:lastModifiedBy>Black.User</cp:lastModifiedBy>
  <dcterms:modified xsi:type="dcterms:W3CDTF">2011-10-10T15:10:00Z</dcterms:modified>
  <cp:revision>3</cp:revision>
  <dc:subject/>
  <dc:title/>
</cp:coreProperties>
</file>