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ПОЗИТНЫЙ ДОГОВОР N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                            "____"____________ 19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 полное наименование банка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дальнейшем "Банк", в лице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 Ф.И.О., должность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Устава,с одной стороны, и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 полное наименование организации-вкладчика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 Ф.И.О., должность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 основании 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дальнейшем "Вкладчик",с другой стороны, заключили настоящий дог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Вкладчик   обязуется  передать  Банку  временно  свободные  денеж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 в сумме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 цифрами и прописью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рок до "___"____________ 19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Указанная  сумма перечисляется Вкладчиком своим платежным пору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учетом   необходимого   документооборота   между    банками    не    позд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 19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 фактической датой перечисления средств следует понимать дату зачисл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я средств  на депозитный счет N _____________ в Операционное управление ба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Банк обязуется хранить полученные денежные  средства  на  депозит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е и вернуть их вкладчику не позднее 10 календарных дней после срока,  ук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ного в п.1.1 настоящего договора. Возврат принятых на хранение сумм обесп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н средствами уставного и других фондов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 фактической датой возврата депозита следует понимать дату  зачис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на счет Вкладчика  N __________ в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 наименование учреждения банка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лата за депоз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За   пользование   депозитом   Банк   вносит   плату    в   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 % годо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 цифрами и прописью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есвоевременном возврате депозита, то есть после срока, опреде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учетом п.1.3.  настоящего договора,  плата за  депозит  вносится  в 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 цифрами и прописью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Проценты по депозиту начисляются и перечисляются  Банком  ежемеся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озднее _________________ числа месяца,  следующего за отчетным. Под факт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ской датой перечисления платы за депозит следует  понимать  дату  зачис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на расчетный счет вклад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чет срока по начислению процентов начинается с даты зачисления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чика на  депозитный  счет в Операционном управлении банка и заканч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ой  списания средств с этого с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В случае непоступления платы  за  депозит  в  срок,  согласно  п.2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,  причитающиеся  с Банка проценты считаются как несвоев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но уплаченные.  За каждый день просрочки платежа Банк уплачивает  Вкладч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ню в размере 0,07% от суммы просроченного платежа по процен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Условия депози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В  пределах  срока  депозита  Банк  вправе  распоряжаться  денеж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ми по своему усмотрению, в том числе путем использования их в ка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ных 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При возникновении  у  Вкладчика  временной  потребности  в  дене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х в пределах срока депозита он имеет право на получение кредита в п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ах размера депозита на более льготных условиях по сравнению с другими  сс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заемщ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Прочие условия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Досрочное взыскание и возврат депози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Вкладчик имеет право на досрочное бесспорное взыскание и возврат д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ита в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своевременного перечисления Банком платы за депози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ъявления Банка неплатежеспособным в обще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указанных  случаях Банк по первому требованию Вкладчика,  выраженном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м виде,  возвращает сумму депозита в течение трех рабочих дней с 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я данного треб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 всех остальных случаях досрочный возврат депозита по инициативе Вкла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ка осуществляется Банком при условии письменного уведомления Банка за 30 к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ндарных дней.  При этом Банк вправе при досрочном возврате депозита удерж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ю в размере 50% от суммы выплаченных проц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Банк имеет право досрочно вернуть депозит по своей инициативе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н предупредит Вкладчика о своем решении в письменном виде за  30  календа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. При  этом Банк уплачивает "Вкладчику" проценты за фактический срок по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ования депози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Рассмотрение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ногласия, возникающие в процессе выполнения условий настоящего дого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, предварительно рассматриваются сторонами в целях выработки  взаимоприемл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о решения с оформлением протокола рассмот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евозможности урегулирования споров и разногласий путем двусторон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я они передаются на рассмотрение в органы арбитражного суда или 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Изменение условий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может быть изменен по взаимному соглашению сторон.  Все из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дополнения к данному договору будут  действительны,  если  они  совершен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м виде и подписаны уполномоченными представителями с обеих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действия  договора  начинается с даты его подписания и заканч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ой после полного возврата депозита, причитающихся процентов по нему, а та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е комиссий и неустоек, вытекающих из условий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составлен в двух экземплярах, имеющих одинаков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Юридические адрес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:                                      Вклад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          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          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          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          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 подпись )                                  ( подпись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09:00Z</dcterms:created>
  <dc:creator>Black.User</dc:creator>
  <dc:description/>
  <dc:language>en-US</dc:language>
  <cp:lastModifiedBy>Black.User</cp:lastModifiedBy>
  <dcterms:modified xsi:type="dcterms:W3CDTF">2011-10-10T15:09:00Z</dcterms:modified>
  <cp:revision>3</cp:revision>
  <dc:subject/>
  <dc:title/>
</cp:coreProperties>
</file>