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ДЕПОЗИТНОМ В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именуемый в  дальнейшем  Банк,  в  лице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________,  действующего на основании Устава Банка, 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,  именуемый  в  дальнейшем  Вкладчик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(фамилия,  имя,  отчество),  действующий  на  основании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кладчик  перечисляет  Банку денежные средства в сумм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______________ (сумма прописью) на срок ________ с/без уведом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ии вклада за ________ месяцев с получением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счет  срока  по  начислению   процентов   начинается 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суммы вклада на счет Банка N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центы начисляются ежегодно и на момент востребования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 досрочного востребования вклада полностью или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рушения сроков уведомления процентная ставка начисляется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кладчики   Банка   пользуются   преимущественными   права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ание и инновационное финансирование (при прочих равных услов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ри предоставлении всего комплекса услуг, оказываемых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 ограничен моментом снятия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словия  настоящего  договора  могут  быть  изменены по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 с учетом изменений коньюктуры денежного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обые условия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8:00Z</dcterms:created>
  <dc:creator>Black.User</dc:creator>
  <dc:description/>
  <dc:language>en-US</dc:language>
  <cp:lastModifiedBy>Black.User</cp:lastModifiedBy>
  <dcterms:modified xsi:type="dcterms:W3CDTF">2011-10-10T15:08:00Z</dcterms:modified>
  <cp:revision>3</cp:revision>
  <dc:subject/>
  <dc:title/>
</cp:coreProperties>
</file>