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целевом вкладе на производство и 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банк , в дальнейшем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в лице __________________________________тов.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в дальнейшем именуемый Вклад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 тов.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кладчик перечисляет Банку денежные средства в сумме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ублей в качестве целевого вклада на производство  и  поставку  нау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й продукции в количестве и с техническими характеристиками 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ными в приложении 1, с получением ______________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и поступления вклада опреде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_"______________ 19____г. 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_"______________ 19____г. 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_"______________ 19____г. 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счет  срока  по  начислению процентов начинается со дня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клада на корреспондентский счет Банка N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центы начисляются ежеквартально и на момент востребования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 досрочного востребования вклада или нарушения сроков увед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( по срочному вкладу с уведомлением ) процентная ставк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кладчик  Банка  пользуется преимущественным правом на кредит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овационное финансирование ( при других равных условиях ), а также при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ии комплекса услуг, оказываемых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 действия Договора ограничен моментом снятия денежных средств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чие 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: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: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целевом вкладе на 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научно-технической продукции, подлежащей постав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комп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:   Кол-во   :      Стоимость   :   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штук    :       единицы    :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(_______)   :    (________)                                              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:____________:__________________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                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:____________:__________________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                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:____________:__________________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                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:____________:__________________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                 :            :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:____________:__________________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: ___________________________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8:00Z</dcterms:created>
  <dc:creator>Black.User</dc:creator>
  <dc:description/>
  <dc:language>en-US</dc:language>
  <cp:lastModifiedBy>Black.User</cp:lastModifiedBy>
  <dcterms:modified xsi:type="dcterms:W3CDTF">2011-10-10T15:08:00Z</dcterms:modified>
  <cp:revision>3</cp:revision>
  <dc:subject/>
  <dc:title/>
</cp:coreProperties>
</file>