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ВКЛА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           "___"___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банк,  именуемый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, в лице _______________ тов. _______________, действующ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 на основании Устава, с одной стороны, и 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Вкладчик, в лице 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, с другой с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Вкладчик перечисляет Банку денежные средства в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 (сумма  прописью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 (вид склада) с получением ______ 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Срок хранения вклада определяется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Отчет  срока  по  начислению процентов начинается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я поступления суммы вклада на корреспондентский счет Банка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 в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Проценты начисляются ежеквартально и на момент  во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бования в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В случае досрочного востребования вклада или 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в уведомления (по срочному вкладу  с  уведомлением) 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ная ставка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Вкладчик  Банка пользуется преимущественным право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вание и инновационное финансирование (при других р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), а также при предоставлении комплекса услуг,  оказ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емых Бан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. Срок действия Договора ограничен моментом снятия 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жных средств со в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I. Прочие условия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X. 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чик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                      Вкла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09:00Z</dcterms:created>
  <dc:creator>Black.User</dc:creator>
  <dc:description/>
  <dc:language>en-US</dc:language>
  <cp:lastModifiedBy>Black.User</cp:lastModifiedBy>
  <dcterms:modified xsi:type="dcterms:W3CDTF">2011-10-10T15:09:00Z</dcterms:modified>
  <cp:revision>3</cp:revision>
  <dc:subject/>
  <dc:title/>
</cp:coreProperties>
</file>