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o: vneshbank, mosc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est: 3321 dd 01.06.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e issue an irrevocable l/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no: 1521-6-06162/bd/51-34/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f/sojuzagrochimexport-mosc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o/ro "hempro" Belgrade, terazije 8, 11000 Belgr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mount: xsu 197.00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elivery terms: fob ilisev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overing: 2000 tons kalijum hlorid 60 percent k20 akala pro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sadrzaj vlage 2 percent max. za svaki percent k20 iznad ili ispod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ercent cena ce povecati odnosno smanjliti za xsu 1,64. cena p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m/t xsu 98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elivery term: 2.000 j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ll bank charges outside yugoslavia are for beneficiariy's accou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artial shipment: all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ranshipment: all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expiry date: 20th july 19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shipment date: 30th june 19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1/c payable against presentation of the following document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1/invoice in 4 f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2/2/3 c/p b'/1 clean on board by order hempro-Belgrade notify i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rahovo 19330 prahovo yugosla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/certificate issued by the captain of the ship confirm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ceipt of 1/3 b/1 for further delivery to ihp  prahovo 193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yugosla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/certificate of quality issued by the producer's facto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rovide all the credit terms and conditions have been compl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with, please pay beneficiary by debiting the account no.5,3120-6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of national bank of yugoslavia as their general authoriz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gen/s-94/24.12.1979. under advice to us and to  national  bank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yugosla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this cable is operative instrument and subject to uniform custom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ractice for documentary credits/1983 revision/icc publication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top ra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6:00Z</dcterms:created>
  <dc:creator>Black.User</dc:creator>
  <dc:description/>
  <dc:language>en-US</dc:language>
  <cp:lastModifiedBy>Black.User</cp:lastModifiedBy>
  <dcterms:modified xsi:type="dcterms:W3CDTF">2011-10-10T15:06:00Z</dcterms:modified>
  <cp:revision>3</cp:revision>
  <dc:subject/>
  <dc:title/>
</cp:coreProperties>
</file>