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o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ОГО ВКЛ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банковским учреждением и вкладчиком- граждани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 "_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, лицензия ЦБ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банковск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 от "___"________ 199_ года, именуемый в дальнейшем "Бан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,  с одной стороны, и гражда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, именуемый  в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кладчик"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Банк   обязуется  принимать  от  Вкладчика  денежные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клад) и возвратить сумму вклада  и  выплатить  проценты  на  не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предусмотренно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Настоящий Договор заключается на срок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условиях выдачи вклада по истечении указанного в настоящем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(срочный вкла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Банк  начисляет проценты на вклад в размере ____% 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сление процентов начинается со дня,  следующего за днем 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 суммы  вклада,  по день,  предшествующий ее возвр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списанию со счета по иным осн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роценты   на   сумму   банковского   вклада  выплач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чику по истечении срока,  указанного в п. 1.2  вместе  с  сум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а. Отдельно от вклада проценты не выплач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Вкладчик вправе получить вклад и сумму процентов по  в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истечения срока,  указанного в п. 1.2.  Однако в случае доср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ребования  вклада  и   суммы   процентов,   проценты   по   в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ются   в   размере,   соответствующем   размеру   проц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мых  Банком  по  вкладам  _до  востребования_.  На  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 договора  процентная ставка по вкладам _до востребования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____%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Заключение  настоящего договора и внесение денеж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чет Вкладчика по вкладу  удостоверяются  сберегательной  книж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чик вправе,  по своему выбору, получить сберегательную книжк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 имя (именную сберегательную книжку) либо - сберегательную книж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предъявителя.  В  сберегательной  книжке  должны  указыватьс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ться Банком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именование и место нахождения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ер счета по вкла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се  суммы  денежных средств,  зачисленных на счет,  все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средств,  списанных со счета,  и остаток денежных средст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е на момент предъявления сберегательной книжки в Ба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Пополнение   вклада    за    счет    внесения    Вклад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денежных сумм не произво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Банк 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ть на имя Вкладчика депозитный счет Nо. 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ять  от  Вкладчика  любые денежные суммы и зачислять 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й депозитный с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дать  Вкладчику  сумму  вклада полностью или частично п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му требованию либо  распорядиться  соответствующей  суммой 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 по указанию Вклад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числять предусмотренные п. 1.3 Договора проценты на вкла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 свой счет застраховать вклад на сумму _____________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достоверить внесение вклада  сберегательной  книжкой  на 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чика  либо,  по  желанию  Вкладчика  - сберегательной книжко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ражать в сберегательной книжке все операции по вкла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ять иные требования,  предъявляемые законодательством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м банковского вклада, заключаемым с гражд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Банк имеет право в одностороннем  порядке  изменить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  по   вкладу.   При   этом  уменьшение  размера 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после письменного уведомления Вкладчика либо сообщени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 в  печати  или  через иные средства массовой информации.  Н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меньшенный) размер процентов  применяется  к  вкладу  по 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 с момента соответствующего со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В случае уменьшения процентной ставки  по  вкладу  Вкла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 досрочно  получить  вклад  и  проценты  по  вкладу в разм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. 1.3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Банк  не  вправе осуществлять какие-либо операции по в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распоряжения Вкладчика,  а в случае выдачи сберегательной  кни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предъявителя   -   без   распоряжения  предъявителя  книжки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случаев, прямо установленных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Вкладчик распоряжается вкладом по своему усмотрению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Вкладч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ить в любое время всю сумму вклада и всю сумму 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любые расчеты  и  переводы  денежных  средств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го  вклада  в  пределах остатка денежных средств.  При этом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имых Вкладчиком  денежных  средств  должна  быть  равна 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а  и  сумме процентов,  исчисленных на день совершения указ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и.  Перевод  денежных  средств  влечет  за  собой  прек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чик имеет  право  осуществлять  любые  иные   действи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ю  вкладом  и суммами процентов по вкладу,  не запре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. РАЗРЕШЕНИЕ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В  случае нарушения Банком сроков возврата суммы вклад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 процентов,  Банк будет  обязан  выплатить  Вкладчику  пен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% от вовремя невыплаченных сумм за каждый день просро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возместить  причиненные  убытки,  включая  упущенную  вы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е  убытков  и  уплата штрафных санкций (пени) не освобож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от выполнения обязательств по настоящему Договору, в том числ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части выплаты предусмотренных Договором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се споры и разногласия будут разрешаться  сторонами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 В случае недостижения согласия споры подлежат раз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уде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Договор  составлен в 2-х экземплярах - по одному для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. Оба экземпляра имею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Адреса, другие данные о сторон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чик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                                 Вкла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 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07:00Z</dcterms:created>
  <dc:creator>Black.User</dc:creator>
  <dc:description/>
  <dc:language>en-US</dc:language>
  <cp:lastModifiedBy>Black.User</cp:lastModifiedBy>
  <dcterms:modified xsi:type="dcterms:W3CDTF">2011-10-10T15:08:00Z</dcterms:modified>
  <cp:revision>3</cp:revision>
  <dc:subject/>
  <dc:title/>
</cp:coreProperties>
</file>