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o.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ого вкл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жду банковским учреждением и вкладчиком- гражданин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          "___"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банковского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я ЦБ РФ Nо. _________ от "___"_________ 199_ года,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Банк",  в лице 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ажданин ________________________________,  именуемый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Вкладчик"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Банк  обязуется  принимать  от  Вкладчика  денежные 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клад)  и  возвратить  сумму  вклада  и  выплатить проценты на не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предусмотренно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Настоящий  Договор заключается на условиях выдачи вклад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му требованию (вклад до востреб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Банк  начисляет проценты на вклад в размере ____%  год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сление процентов начинается со дня,  следующего за днем  в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 суммы  вклада,  по день,  предшествующий ее возвр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списанию со счета по иным осн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Проценты   на   сумму   банковского   вклада  выплач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чику по его требованию по истечении каждого квартала отдельно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 вклада,  то  есть  1  апреля,  1  июля  1  октября и 3 янва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стребованные в этот срок проценты увеличивают  сумму  вклада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ую начисляются проц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Заключение настоящего договора и внесение денежных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счет  Вкладчика  по вкладу удостоверяются сберегательной книж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чик вправе,  по своему выбору, получить сберегательную книжку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 имя (именную сберегательную книжку) либо - сберегательную книж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предъявителя.  В  сберегательной  книжке  должны  указыватьс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ться Банком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именование и место нахождения Ба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мер счета по вкла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се суммы денежных средств,  зачисленных на  счет,  все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х средств,  списанных со счета,  и остаток денежных средст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е на момент предъявления сберегательной книжки в Бан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Банк 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ть на имя Вкладчика депозитный счет Nо. 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любое время принимать от Вкладчика любые  денежные  сумм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числять их на указанный депозитный сч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дать Вкладчику сумму вклада полностью или  частично  по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му  требованию  либо  распорядиться  соответствующей суммой 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 по указанию Вклад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числять предусмотренные п. 1.3 Договора проценты на вкла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 свой счет застраховать вклад на сумму _____________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достоверить  внесение  вклада  сберегательной  книжкой на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чика либо,  по желанию Вкладчика  -  сберегательной  книжко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ражать в сберегательной книжке все операции по вкла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ять  иные требования,  предъявляемые законодательством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м банковского вклада, заключаемым с гражд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Банк  имеет  право  в одностороннем порядке изменить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 по  вкладу.  При   этом   уменьшение   размера  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ся после письменного уведомления Вкладчика либо сообщения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в печати или через  иные  средства  массовой  информации.  Н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меньшенный)  размер  процентов  применяется  к  вкладу по ист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 с момента соответствующего со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Банк  не  вправе осуществлять какие-либо операции по вк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распоряжения Вкладчика,  а в случае выдачи сберегательной  кни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 предъявителя   -   без   распоряжения  предъявителя  книжки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случаев, прямо установленных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Вкладчик распоряжается вкладом по своему усмотрению, 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Вкладчик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ить в любое время сумму вклада полностью или частич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 по  истечении  каждого  квартала  суммы   проц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тающиеся ему ко дню обращения, отдельно от вкла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 получении полной суммы  вклада  получать  полностью 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, начисленную ко дню получения суммы вкла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любые расчеты  и  переводы  денежных  средств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го вклада в пределах остатка денеж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чик имеет  право  осуществлять  любые  иные   действи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ю  вкладом  и суммами процентов по вкладу,  не запрещ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ОСТЬ СТОРОН. РАЗРЕШЕНИЕ СП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В  случае нарушения Банком сроков возврата суммы вклад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ы процентов,  Банк будет  обязан  выплатить  Вкладчику  пен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%   от   вовремя   невыплаченных   сумм  за  каждый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.,  а также возместить причиненные убытки, включая упущ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ду.  Возмещение  убытков  и  уплата  штрафных  санкций  (пени)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ают Банк от выполнения обязательств по настоящему Договору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числе и в части выплаты предусмотренных Договором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се споры и разногласия будут разрешаться  сторонами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. В случае недостижения согласия споры подлежат раз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уде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Договор  составлен в 2-х экземплярах - по одному для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. Оба экземпляра имеют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Адреса, другие данные о сторон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чик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                                     Вкла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           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07:00Z</dcterms:created>
  <dc:creator>Black.User</dc:creator>
  <dc:description/>
  <dc:language>en-US</dc:language>
  <cp:lastModifiedBy>Black.User</cp:lastModifiedBy>
  <dcterms:modified xsi:type="dcterms:W3CDTF">2011-10-10T15:07:00Z</dcterms:modified>
  <cp:revision>3</cp:revision>
  <dc:subject/>
  <dc:title/>
</cp:coreProperties>
</file>