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ОГО ВКЛАДА (ДЕПОЗИТНЫЙ ДОГОВ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банковским учреждением и вкладчиком- юридическим ли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, лицензия ЦБ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банковского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 от "___"________ 199_ года, именуемый в дальнейшем "Бан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_____________________,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-вклад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,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__________________________________,  именуемый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кладчик"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Банк  обязуется принять от Вкладчика денежные суммы (вкла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озвратить сумму вклада и выплатить  проценты  на  нее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Настоящий Договор заключается на срок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условиях выдачи вклада по истечении указанного в настоящем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(срочный в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Банк  начисляет проценты на вклад в размере ____% 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ие процентов начинается со дня,  следующего за днем  внес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 суммы  вклада,  по день,  предшествующий ее возвр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списанию со счета по ины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Проценты   на   сумму   банковского   вклада  выплач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у по истечении срока,  указанного в  п. 1.2 вместе  с  су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а. Отдельно от вклада проценты не выплач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До истечения срока,  указанного  в  п. 1.2 Вкладчик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 вклад и сумму процентов по вкладу лишь с согласия Банк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досрочного истребования вклада и суммы процентов,  процен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у  выплачиваются  в размере,  соответствующем размеру проц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мых  Банком  по  вкладам  _до  востребования_.  На  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 договора  процентная ставка по вкладам _до востребования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Пополнение    вклада    за    счет    внесения   Вклад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х денежных сумм не произ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анк 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ь на имя Вкладчика депозитный счет Nо. 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ь  от  Вкладчика  любые денежные суммы и зачислить 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й депозитный с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числять предусмотренные п. 1.3 Договора проценты на вкл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истечении срока,  указанного в  п.  1.2,  выдать  Вкладч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вклада и выплатить установленные договором проценты на вкла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достоверить внесение вклада именным  депозитным  сертифик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мя вклад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олнять иные требования,  предъявляемые законодательством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м банковского вклада, заключаемым с юрид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Банк имеет право в одностороннем  порядке  изменить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  по   вкладу.   При   этом  уменьшение  размера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после письменного уведомления Вкладчика либо сообщ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в  печати  или  через иные средства массовой информации.  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меньшенный) размер процентов  применяется  к  вкладу  по 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с момента соответствующего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В случае уменьшения процентной ставки  по  вкладу  Вкла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 досрочно  получить  вклад  и  проценты  по  вкладу в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. 1.3 Договора, независимо от согласия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Банк  не  вправе осуществлять какие-либо операции по вкл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  распоряжения   Вкладчика,   за   исключением   случаев,  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х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кладчик распоряжается  вкладом  по  своему  усмотрени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,    установленных    настоящим   Договором   и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в том числе Вклад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ить по истечении срока, указанного в п. 1.2, сумму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умму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 имеет   право   осуществлять  любые  иные  действ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ю вкладом и суммами процентов по  вкладу,  не  запрещ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кладчик не имеет права перечислять находящиеся  во  вкл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друг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 случае если по  истечении  указанного  в  п. 1.2   сро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   не   требует  возврата  суммы  вклада,  настоящий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продленным на условиях вклада до вос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. РАЗРЕШЕНИЕ СП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 случае нарушения Банком сроков возврата суммы вклад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 процентов,  Банк  будет  обязан  выплатить  Вкладчику пен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 _____%  от  вовремя  невыплаченных  сумм  за   каждый 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 а также возместить причиненные убытки,  включая упущ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у.  Возмещение убытков  и  уплата  штрафных  санкций  (пени)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ждают Банк от выполнения обязательств по настоящему Договору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и в части выплаты предусмотренных Договором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се  споры  и разногласия будут разрешаться сторонами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. В случае недостижения согласия споры подлежат раз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арбитражном суд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оговор составлен в 2-х экземплярах - по одному для 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.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Адреса, другие данные о сторо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чик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                                 Вкла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6:00Z</dcterms:created>
  <dc:creator>Black.User</dc:creator>
  <dc:description/>
  <dc:language>en-US</dc:language>
  <cp:lastModifiedBy>Black.User</cp:lastModifiedBy>
  <dcterms:modified xsi:type="dcterms:W3CDTF">2011-10-10T15:07:00Z</dcterms:modified>
  <cp:revision>4</cp:revision>
  <dc:subject/>
  <dc:title/>
</cp:coreProperties>
</file>