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ВКЛАДА ДО ВОСТРЕБОВАНИЯ (ДЕПОЗИТНЫЙ ДОГОВ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банковским учреждением и вкладчиком- юридически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лицензия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 от "__"________ 199_ года, именуемый в дальнейшем "Бан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-вклад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, именуемый в дальнейшем "Вклад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 обязуется  принимать  от  Вкладчика  денежны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) и возвратить сумму вклада  и  выплатить  проценты  на  не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стоящий Договор заключается на условиях выдачи вкла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у требованию (вклад до востреб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начисляет проценты на вклад в размере  ____% 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 процентов начинается со дня,  следующего за днем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суммы вклада,  по день,  предшествующий  ее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писанию со счета по и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центы  на   сумму   банковского   вклада   вы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у по его требованию по истечении каждого квартала отдельн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клада,  то есть 1 апреля,  1  июля,  1  октября  и  3  янв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стребованные  в  этот срок проценты увеличивают сумму вклад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начисляются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Договор заключается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на имя Вкладчика депозитный счет Nо. 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любое  время  принимать от Вкладчика любые денежные су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ть их на указанный депозитны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ислять предусмотренные п. 1.3 Договора проценты на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Вкладчику сумму вклада полностью или  частично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у  требованию  либо  распорядиться  соответствующей суммой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по указанию Вкла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чивать   Вкладчику   проценты   в   размере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имеет  право  в одностороннем порядке изменить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по  вкладу.  При   этом   уменьшение   размера 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после письменного уведомления Вкладчика либо сооб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 печати или через  иные  средства  массовой  информации.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ньшенный)  размер  процентов  применяется  к  вклад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 момента соответствующего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анк  не  вправе осуществлять какие-либо операции по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 распоряжения   Вкладчика,   за   исключением   случаев, 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кладчик распоряжается  вкладом  по  своему  усмотре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   установленных    настоящим   Договором   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в том числе Вкла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в любое время сумму вклада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о  истечении  каждого  квартала  суммы   проц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ему ко дню обращения, отдельно от 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получении полной суммы  вклада  получить  полностью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, начисленную ко дню получения суммы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имеет  право  осуществлять  любые  иные   действ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 вкладом  и суммами процентов по вкладу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кладчик  не  имеет права перечислять находящиеся во в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. РАЗРЕШЕНИЕ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лучае нарушения Банком сроков возврата суммы вкла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оцентов,  Банк будет  обязан  выплатить  Вкладчику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вовремя невыплаченных сумм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озместить  причиненные  убытки,  включая  упущенную 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убытков  и  уплата штрафных санкций (пени) не освобо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т выполнения обязательств по настоящему Договору, в том чис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выплаты предусмотренных Договором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споры и разногласия будут разрешаться  сторонам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В случае недостижения согласия споры подлежат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ом суд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говор  составлен в 2-х экземплярах -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дреса, други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/>
  <dc:language>en-US</dc:language>
  <cp:lastModifiedBy>Black.User</cp:lastModifiedBy>
  <dcterms:modified xsi:type="dcterms:W3CDTF">2011-10-10T15:08:00Z</dcterms:modified>
  <cp:revision>3</cp:revision>
  <dc:subject/>
  <dc:title/>
</cp:coreProperties>
</file>