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ения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ИТЕЛЬ, с одной стороны и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ОДАРЯЕМЫЙ, 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Даритель дарит принадлежащие ему обыкновенные имен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номинальной стоимостью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рублей в  количестве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) штук, принадлежащие Дар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ередача акций производится после исполнения ______ (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) года  Одаряемому  путем  вручения акци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1.1. в день рождения Одаря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а  одаряемого,  которому  по  настоящему договору обещ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,  не переходит  к  его  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язанности дарителя,  обещавшего дарение не переходит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АР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ить Одаряемому акции, указанные в п. 1.1, в момент,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ДАРЯЕМЫЙ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 (_________________) дней с момента передач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ть    сделку    дарения   по   настоящему   договору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ержателем реестра акционеро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Эмитент - _________________________ на основании ст. 44 ФЗ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 случае   отмены   дарения  одаряемый  обязан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енные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 споры  и  разногласия,  которые  могут   возникать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ли  в  связи  с  ним,  стороны  будут  пы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и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,  если  стороны  не  придут  к  соглашению,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C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вступает в силу с момента подписания и действует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ередачи акций и регистрации акций у 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может быть расторгнут по взаимному согласию стор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периода действия.  Расторжение договора оформляются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аритель  вправе  отказаться  от  исполнения догов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договора имущественное или  семейное  положение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 здоровья  дарителя  изменилось  на столько,  что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новых условиях приведет к значительному снижению уров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аритель  вправе  потребовать  отменить  договор  дар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 порядке,  если  обращение  одаряемого с подаренными 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ей для дарителя большую неимущественную ценность, 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у их безвозвратной ут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даряемый  вправе  в  любое  время  до  передачи  ему   д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.  В  этом  случае  договор  дарения считается 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дара должен быть совершен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составлен в  двух  экземплярах,  имеющих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экземпляру для каждой из сторон и для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 и дополнения к  настоящему  договору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 неотъемлемой  частью  и  действительны,  если  они  соверш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и подписаны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ИТЕЛЬ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АРЯЕМЫЙ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ИТЕЛЬ                                      ОДАР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Black.User</dc:creator>
  <dc:description/>
  <dc:language>en-US</dc:language>
  <cp:lastModifiedBy>Black.User</cp:lastModifiedBy>
  <dcterms:modified xsi:type="dcterms:W3CDTF">2011-10-13T11:00:00Z</dcterms:modified>
  <cp:revision>2</cp:revision>
  <dc:subject/>
  <dc:title/>
</cp:coreProperties>
</file>