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ения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_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 (Ф.И.О.), прожив.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  по месту  жительства) и гр.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,  прожив.   ____________________   (полный   адрес 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)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ил гр.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й мне жилой дом, состоящий из ___________ комнат и подсо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 ____________________________  общей площадью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етров, в том числе жилой ______________ кв. 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 доме имеется земельный участок размером ______га и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 и приспособле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арай, туалет, погреб, колодец, хоз.постройки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даваемый  дом под  арестом  и  в  залоге  не  состоит,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Продавца на него никем не оспа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Дом   и  прилегающие   строения,  а   также  земельный 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т мне  на основании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к  один   из  возможных   вариантов:  свидетельства  о  наследов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"___"_______19__г. нотариальной конторой N______ гор. 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  дома   и  прилегающей   территории,  выданным   Бюро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 гор._______ области, кр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Я, _________________________________ (Ф.И.О.) в дар от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дом  с прилегающим  земельным участком  и  строениями  на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се домовладение оценивается сторонами 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 рублей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Все  расходы,  связанные  с  оформлением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а себ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одержание ст.ст.106 и 107 ГК РСФСР сторона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Экземпляр настоящего договора хранится в делах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ы г. ________________, а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 вручены стор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подпись нотариуса, п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3:00Z</dcterms:created>
  <dc:creator>Black.User</dc:creator>
  <dc:description/>
  <dc:language>en-US</dc:language>
  <cp:lastModifiedBy>Black.User</cp:lastModifiedBy>
  <dcterms:modified xsi:type="dcterms:W3CDTF">2011-10-13T11:03:00Z</dcterms:modified>
  <cp:revision>3</cp:revision>
  <dc:subject/>
  <dc:title/>
</cp:coreProperties>
</file>