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ДАРЕНИИ АВТОМАШ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Москва,   двадцать   третьего   июля   тысяча  девятьс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вяносто треть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Иванов  Виктор  Петрович,   проживающий   в   г.Моск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Кирова,   д.15,   кв.16,   и  гр.  Ситников  Василий  Иванови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 в  г.Москве,  ул.Колодезная,  д.1,  кв.67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 Иванов В.П.,  подарил Ситникову В.И.  принадлежащую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гковую автомашину марки  "Волга",  год  выпуска  1970,  N  шас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555, N  двигателя 8158,  государственный номерной знак - Т 43-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казанная автомашина  принадлежит  мне,  Иванову  В.П.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технического   паспорта,   выданного   Госавтоинспек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йбышевского района г.Москвы от 18 декабря 1970 года N 5К00753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Я, Ситников В.И., принимаю с благодарностью в дар указа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аш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казанная  автомашина  сторонами  оценивается  в семь тыся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7000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о настоящего  договора  подаренная  автомашина  никому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на, не  заложена,  в  споре  и  под  запрещением (арестом)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сходы  по  оформлению  настоящего   договора  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тников В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Настоящий   договор  составлен  в  трех  экземплярах: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 хранится  в  делах  Первой  Московской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конторы   и  по  экземпляру  выданы  Иванову  В.П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тникову В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2:00Z</dcterms:created>
  <dc:creator>Black.User</dc:creator>
  <dc:description/>
  <dc:language>en-US</dc:language>
  <cp:lastModifiedBy>Black.User</cp:lastModifiedBy>
  <dcterms:modified xsi:type="dcterms:W3CDTF">2011-10-13T11:02:00Z</dcterms:modified>
  <cp:revision>3</cp:revision>
  <dc:subject/>
  <dc:title/>
</cp:coreProperties>
</file>