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ДАРЕНИИ ДЕНЕ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Жуковка Брянской области,  двадцать третьего июля тыся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вятьсот девяносто треть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Боровикова  Елена  Ивановна,   проживающая   в   г.Жук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янской области, ул.Гагарина, д. 18, и Боровикова Ольга Петров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ая в  г.Брянске,   ул.Фокина,   д.87,   кв.6,  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Я,  Боровикова  Елена Ивановна,  в связи с вступлением м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чери Боровиковой Ольги Петровны в брак дарю ей две тысячи (20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, которые вручены при подписании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казанный   дар,   я,  Боровикова  О.П.,  с  благодар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асходы по  удостоверению  настоящего  договора  у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стью Боровикова Е.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Договор  составлен  в  двух  экземплярах,  из  которых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 остается  в  делах  Жуковской  нотариальной  конторы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 выдается Боровиковой О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2:00Z</dcterms:created>
  <dc:creator>Black.User</dc:creator>
  <dc:description/>
  <dc:language>en-US</dc:language>
  <cp:lastModifiedBy>Black.User</cp:lastModifiedBy>
  <dcterms:modified xsi:type="dcterms:W3CDTF">2011-10-13T11:02:00Z</dcterms:modified>
  <cp:revision>3</cp:revision>
  <dc:subject/>
  <dc:title/>
</cp:coreProperties>
</file>