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и ___________, номер ______________, выданный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и ___________, номер ______________, выданный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______________________ безвозмездно передаю (дарю)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, _________(_______________) долю из принадле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_____ - комнатной квартиры общей площадью _____ (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,  в  том  числе жилой площадью ______(________________) кв. 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йся по адресу: 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исчислена из жилой площади кварт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ая квартира принадлежит гр.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аву собственности, что подтверждено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Я, гр. __________________, в дар от гр. 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(_______________) долю указанной квартиры приним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даренная ____(________) доля указанной квартиры оцен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в ____________(_____________________________________)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дновременно данным договором установлен порядок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ой: одаряемой гр. ____________________ поступает в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лированная(ые) комната(ы) размером ____________ 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 и гр. __________________________ - изолированная(ые) комната(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м ________________ и _______________ 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общего пользования будут находиться в пользовании обе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даряемая  осуществляет  за  свой  счет эксплуатацию и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соразмерно  с  занимаемой  площадью,  а  также  участву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х,  связанных с техническим обслуживанием и  ремонтом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капитальным, все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ходы  по  составлению  настоящего  договора уплачивает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 договор  составлен в трех экземплярах,  из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хранится в делах ________________________ нотариальной 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другие выдаются гр. _________________ и гр.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, принадлежность отчужд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дарения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лежит регистрации 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Нотариус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дара    осуществляется    посредством   его   вр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мволической передачи  (вручение  ключей  и  т.п.)   либо   в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устанавливающ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дарения недвижимого имущества  подлежит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(ст. 574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аряемый вправе в любое время до  передачи  ему  дара  от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. В этом случае договор дарения считается расторгну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оговор дарения заключен в письменной форме,  отказ от д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ть  совершен  также  в  письменной  форме.  В случае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дарения  зарегистрирован,  отказ  от  принятия   дар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государственной регистрации (ст. 573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ам  дарения в равной мере применяются правила зако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правовых     актов     о      признании      недейств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ы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1:00Z</dcterms:created>
  <dc:creator>Black.User</dc:creator>
  <dc:description/>
  <dc:language>en-US</dc:language>
  <cp:lastModifiedBy>Black.User</cp:lastModifiedBy>
  <dcterms:modified xsi:type="dcterms:W3CDTF">2011-10-13T11:01:00Z</dcterms:modified>
  <cp:revision>3</cp:revision>
  <dc:subject/>
  <dc:title/>
</cp:coreProperties>
</file>