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РЕНИИ ВАЛЮТН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семнадцатого  июня тысяча  девятьсот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 Липатов Алексей  Гаврилович, проживающий: 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ратовская ул., д. 37, кв. 49, и  гр. Липатов Валерий Алексе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. г. Москва,  ул. Машковой, д.  39, кв.  538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Липатов  Алексей Гаврилович,  подарил сыну  гр. Липат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рию  Алексеевичу   650   (шестьсот   пятьдесят)   амер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Я,   Липатов   Валерий   Алексеевич,   принимаю   дар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дар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Расходы  по  заключению   настоящего  договора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патов А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Экземпляр  настоящего  договора  хранится  в  делах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конторы  по адресу: Боб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., д. 6, экземпляр выдается гр. Липатову А.  Г. и экземпляр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патову В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с  валютными  ценностями  на  территории  СССР,  мину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 банки,   запрещаются,  за   исключением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передачи  в  дар  государству,   фондам,  организация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и благотворительные ц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арения валютных ценностей супругу и близким родствен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завещание   валютных   ценностей  или   получения   и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иобретения, продажи  и обмена в  целях коллек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чных иностранных  денежных знаков  и монет,  в  том числ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агоценных металлов,  в порядке,  установленно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 ССР  и  республик  (Закон  СССР "О  валютном  регулирован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 в действие с 1 апреля 1991 г.  // Ведомости Съезда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СССР и Верховного Совета народных  депутатов СССР.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2. Ст. 3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1:00Z</dcterms:created>
  <dc:creator>Black.User</dc:creator>
  <dc:description/>
  <dc:language>en-US</dc:language>
  <cp:lastModifiedBy>Black.User</cp:lastModifiedBy>
  <dcterms:modified xsi:type="dcterms:W3CDTF">2011-10-13T11:01:00Z</dcterms:modified>
  <cp:revision>3</cp:revision>
  <dc:subject/>
  <dc:title/>
</cp:coreProperties>
</file>