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, проживающая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_______, номер ______________, выданный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, проживающая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_______, номер ______________, выданный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(ий) за   свою(его)   несовершеннолетнюю(его)   дочь(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ую(его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__, безвозмездно передаю (дарю)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следующее имущество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количество, оценочная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Я, гр. _______________________, действующая(ий) за  свою(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юю(его) дочь(сына) гр.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р от гр. _______________________ указанное имущество при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ы по  заключению  настоящего  договора  уплачивает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  заключения  настоящего  договора  указанное  имуществ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о, не заложено,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 составлен  в  тре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_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(ий) за свою(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юю(его) дочь(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дарения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дарения одна сторона (даритель) безвозмездно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язуется   передать   другой   стороне   (одаряемому)   вещ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либо имущественное право  (требование)  к  себе  и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   либо  освобождает  или  обязуется  освободить  е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й обязанности перед собой или перед треть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встречной  передачи  вещи или права либо встр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договор не признается дарением (ст. 572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ый характер  договора дарения означает,  что дар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праве связывать передачу  подарка  с  соблюдением  одаряемы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лицами  тех или иных условий.  Иными словами,  нельзя 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у  одаряемого  права   собственности   на   подарок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ь от  наступления  какого-то  определенного 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нескольких обстоятель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1:00Z</dcterms:created>
  <dc:creator>Black.User</dc:creator>
  <dc:description/>
  <dc:language>en-US</dc:language>
  <cp:lastModifiedBy>Black.User</cp:lastModifiedBy>
  <dcterms:modified xsi:type="dcterms:W3CDTF">2011-10-13T11:01:00Z</dcterms:modified>
  <cp:revision>3</cp:revision>
  <dc:subject/>
  <dc:title/>
</cp:coreProperties>
</file>