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торжении договора да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в ___________________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,  прожи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 заключили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достоверенный  нами "___"_______19__г. 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е по реестру N_______ договор да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 марки  ___________ модель________, ______года  выпуска,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ственный номерной знак  _______________,  кузов  ____________,  шас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, двигатель ___________,  с  нашего  обоюдного согласия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Я, ___________________________________________________________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у   подписания   настоящего   соглашения   передаю   моему   б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,  полученны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ому соглашению автомобиль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ходы,  связанные с  расторжением договора  дарения, мы  не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Экземпляр настоящего соглашения хранится в делах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ы по адресу: 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экземпляру выдается гр. ___________________ и гр.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3:00Z</dcterms:created>
  <dc:creator>Black.User</dc:creator>
  <dc:description/>
  <dc:language>en-US</dc:language>
  <cp:lastModifiedBy>Black.User</cp:lastModifiedBy>
  <dcterms:modified xsi:type="dcterms:W3CDTF">2011-10-13T11:03:00Z</dcterms:modified>
  <cp:revision>3</cp:revision>
  <dc:subject/>
  <dc:title/>
</cp:coreProperties>
</file>