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оверительном размещении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     в      дальнейшем      "Исполнитель",   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   на      основании       Устава,      и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     в      дальнейшем      " Клиент",         в 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на основан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лиент  поручает  исполнителю  управление денежными средств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 ________________________руб. (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  руб.)  на доверитель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правление средствами заключается в их диверсифицированном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щении от  лица Исполнителя с целью получения максимально возможного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Доход от инвестиционной деятельности не является прибылью Ис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теля и представляет собой кредиторскую задолженность Исполнителя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и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лиент обязуется перечислить денежные средства в сумме,  пред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ренной в п.1.1. Договора, на р/с Исполнителя в течение 5 дней с мо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ложение денежных средств в объекты инвестиций производится 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ителем со своего р/с. Доходы инвестиций поступают на р/с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 истечении срока Договора исполнитель перечисляет на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Клиента  основную сумму Договора и сумму дохода от инвестиций,  у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ную в Приложении 1, которое является неотъемлемой частью данного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, но не ниже гарантированной суммы6 указанной в п. 3.37 Договора.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суммой Договора понимается вся сумма денежных средств,  пере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Клиентом Исполнителю в доверительное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Исполнитель перечисляет денежные  средства  на  рассчетны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не позднее 10 дней после окончания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Исполнитель обязуется распоряжаться средствами Клиента в его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есах с целью обеспечения оптимальной доходности инвестиций.  Крите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тимальной доходности  является  соотношение риска и ликвидности,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ующее группе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Исполнитель  обязуется осуществлять инвестиции по направлени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порциях,  предусмотренных Договором, в соответствии с Приложением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является неотъемлемой частью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Исполнитель гарантирует Клиенту возврат основной Договора и  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ального дохода  в  размере ___%  годовых от основной суммы Догово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срока ДОговора.  Гарантийное письмо ДОговора по истечении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Гарантийное  письмо БАНКА прилагается к Договору и являе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Исполнитель  обязуется по запросу Клиента предоставлять ему 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итоговый отчет об осуществленных инвестициях  не  позднее  7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сле обратного перечисления средств на р/с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Исполнитель обязан по письменному требованию  Клиента пред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ть последнему месячный,  квартальный или годовой отчет, содержащий 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е о текущей доходности и структуре его  пакета  инвестиций.  Доход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в  процентах  годовых,  структура - в процентах к общей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ожений и рублях по каждой из 5-ти групп вложений без указания  конкр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объектов 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Исполнитель  не  несет  ответственности за убытки,  возникш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 форс-мажорных обстоятельств в(правительственные запреты,  стихи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е бедствия, военные действия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задержки в перечислении денег на р/с  Клиента  Испол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 выплачивает  в качестве неустойки 0,2 %  от суммы Договора з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й день просрочки,  но не более 5 % от общей суммы Договора.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ойка исчисляется  с  11-го  дня  (включительно)  после оконча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 и выражается в  увеличении  кредиторской 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 перед 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случае непоступления денежных средств от  Исполнителя  на  р/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в течение 35 календарных дней Клиент приобретает право безакцеп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списания суммы неустойки с р/с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 задержки в перечислении денег на р/с Исполнителя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в качестве неустойки 0,2 %  от основной суммы Договора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5 %  от этой суммы. Неустойка начисляется с 6-го дня (включитель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ступления Договора в силу и перечисляется одновременно с 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ой Договора на р/с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 случае неперечисления денежных средств Клиентом на р/с  Ис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теля в течение 40 календарных дней Исполнитель приобретает право без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птного списания суммы неустойки с р/с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ловия прекращ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лиент имеет право расторгнуть настоящий Договор в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правомерного использования Исполнителем средств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ишения исполнителя в установленном законом порядке права занимат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 инвестицион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расторжении Договора в силу указанных в п.  5.1.  причин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итель обязуется в 20-ти дневный срок перечислить основную сумму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 и  штраф  в  размере 15 %  годовых от основной суммы Договора на р/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Договор  может  быть досрочно прекращение по инициативе одн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с обязательным уведомлением другой стороны не позднее,  чем  за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оговор  вступает  в  силу  с момента  подписания и действуе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Исчисление дохода Клиента начинается с момента фактического п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пления основной суммы Договора на р/с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зрешение разногла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тороны строят свои отношения на основе хозяйственного партне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а, взаимного доверия и конфиден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Стороны примут все меры для разрешения  возникающих  разногла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поры между сторонами  рассматриваются в установленном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м РФ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Кли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____________ в _____________МФО N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 Телекс _______________ Телефакс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Исполн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____________ в _____________МФО N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 Телекс _______________ Телефакс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     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______________                   М.П.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 Клиента в зависимости от доходности его портфеля 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 Клиента  и  Исполнителя   исчисляется   от  суммы,  превыш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 (____________________)  %  от   основной   суммы   Договор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(____________________)  %  годовых,  гарантированные  к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ность                    Доля                       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феля                    Клиента                   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й                   (в % )                        (в %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%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-30                         50                         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-40                         50                         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-50                         53,3                         46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-60                         55                         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-70                         58                          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-80                         60                          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-90                         61,4                         38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-100                        62,5                         37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 и                         65                         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гарантирует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 ____% (_____________ %) от основной суммы Договора N ______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м размещении средств и ________________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 %) годовых  от  основной  суммы Договора 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рованного вознаграждения по истечении срока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гарантии прекращается после полного погашения указанной су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 Исполни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позднее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ления             (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(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8:00Z</dcterms:created>
  <dc:creator>Black.User</dc:creator>
  <dc:description/>
  <dc:language>en-US</dc:language>
  <cp:lastModifiedBy>Black.User</cp:lastModifiedBy>
  <dcterms:modified xsi:type="dcterms:W3CDTF">2011-10-13T11:08:00Z</dcterms:modified>
  <cp:revision>3</cp:revision>
  <dc:subject/>
  <dc:title/>
</cp:coreProperties>
</file>