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правлении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иностранной валюте) N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Москва  "____"_____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     в      дальнейшем       "  ПОВЕРЕННЫЙ  ",     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й            на основании               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___________________________________________________________имену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        дальнейшем                "ДОВЕРИТЕЛЬ",            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лице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й на основании 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Договор о нижеследующ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ОВЕРИТЕЛЬ   передает   ПОВЕРЕННОМУ   денежные  средства  в 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) долларов США и поручает ПОВЕРЕННОМУ  управление  ресурсам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и риск ДОВЕР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правление средствами заключается в их диверсифицированном  раз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нии в целях максимализации дохода на инвестированный капи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ВЕРЕННЫЙ прилагает все усилия для получения дохода  по  инвес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ям, подлежащего распределению в течение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 с даты подписа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ействие настоящего Договора и начало процентного периода исчисл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ся с момента поступления  указанных по п. 1 средств на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ПОВЕР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 истечении срока Договора ПОВЕРЕННЫЙ гарантирует выплату 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переданных в управление средств и процентов в размере ЛИБОР плюс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оход от инвестированных средств будет распределятся следующим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ом:  первые ___%  годового дохода на счет ДОВЕРИТЕЛЯ,  следующие____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го  дохода  на счет ПОВЕРЕННОГО.  Доход,  превышающий 16%  годов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между доверителем и поверенным соответственно 50% на 50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ОВЕРИТЕЛЬ  пользуется преимущественными правами на кредитова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ях и иностранной валюте,  а также при предоставлении всего  компл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оказываемых ПОВЕР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рок действия настоящего Договора 2(Два) года с  момента  подпис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. Настоящий  Договор  может быть пролонгирован по взаимному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, о чем составляется дополнительное согла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Форс - маж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Стороны освобождаются от ответственности за частичное или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обязательств по настоящему Договору, если оно явилось след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ием обстоятельств непреодолимой силы, а именно - правительственные за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ты,  стихийные бедствия,  военные действия и т.п.,  и, если эти об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а непосредственно повлияли на исполнение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Срок  исполнения  обязательств в этом случае отодвигается со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но времени, в течение которого действовали такие 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Если эти обстоятельства длились более 6 месяцев,  то каждая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на имеет право аннулировать настоящий Договор,  и в этом случае ни 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торон не будет иметь права на возмещение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При возникновении обстоятельств,  могущих повлечь за собой не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ение ПОВЕРЕННЫМ своих обязательств по настоящему Договору, в том ч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, в случае блокирования денег на счете и ликвидации  ПОВЕРЕННОГО,  п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дний обязуется  в  трехдневный  срок информировать ДОВЕРИТЕЛЯ о них 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ах, принимаемых ПОВЕРЕННЫМ по выполнению всех условий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тороны  строят  свои отношения на основе партнерства,  взаи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я и конфиден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примут  все меры для разрешения возникающих разногласий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возможности их разрешения стороны обращаются в арбитр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Юридические адреса и 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ЕННЫ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Настоящий Договор составлен в 2 (Два) подлинных экземплярах,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каждый из них имее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                      ПОВЕР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___________                М.П.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9:00Z</dcterms:created>
  <dc:creator>Black.User</dc:creator>
  <dc:description/>
  <dc:language>en-US</dc:language>
  <cp:lastModifiedBy>Black.User</cp:lastModifiedBy>
  <dcterms:modified xsi:type="dcterms:W3CDTF">2011-10-13T11:09:00Z</dcterms:modified>
  <cp:revision>3</cp:revision>
  <dc:subject/>
  <dc:title/>
</cp:coreProperties>
</file>