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Т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"___"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Фирма", в лице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, действующего на основании У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 в дальнейшем "Клиент", в лице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действующ__ 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На  основании  настоящего договора Клиент передает Фирме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принимает от  Клиента  в  доверительное  пользование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(имущество, ценные бумаги, денежную сумму и т.д.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й стоимостью _________(____________________________________)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оимость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 Клиент  оговаривает  следующие  направления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 переданных средств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 Фирма   распоряжается   указанными   средствам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ой прибылью на указанные средства по согласованию с  Кли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на  основании  доверенности,  полученной  от  Клиента,  явля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 частью   настоящего   договора.   (Форма   довер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одится в Приложении Nо. 1 к настоящему догово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е  происходит  в  письменной  форме  в виде Изв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ы Nо. 1, приведенного в Приложении Nо. 2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Все вновь приобретаемые за счет средств Клиента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е  ценности,  ценные бумаги и проч., оформляются Фирмо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 Клиента и являются его собственностью (За вычетом  вознагра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 Вся   прибыль,   полученная  в  результате  исполь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, а равно и иных  действий,  касающихся  переданных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ит Клиенту за вычетом вознаграждения Фи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информирует Клиента о размере и форме полученной прибы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______________ банковских дней с момента ее по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я   указанная  прибыль  Клиента  хранится  на  Фирме  и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ает Фирме в доверительное поль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  течение ___________ банковских  дней  после 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договора   передает   Фирме   по  акту  приемки-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оренные в п. 1.1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предоставления Фирме денежных средств, в течение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х дней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исляет на р/с Фирмы, вносит в кассу Фи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ую  в   п. 1.1  сумму  и  предоставляет  Фирме  подтвержд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дновременно с подписанием договора выписывает на имя Фи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установленного образца  (приложение  Nо. 1),  в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ариваются   полномочия  Фирмы  по  распоряжению  предостав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 и срок указанны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осле обстоятельств, указанных в пп. 2.1 и 2.2,  утр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 распоряжаться  данными  средствами  и/или  изымать 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а также полученную  от  использования  средств  прибыль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 срока  полномочий  Фирмы, оговоренного в доверенности (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2.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о получении двух экземпляров Извещения формы Nо.  1  Фи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ожение  Nо.  2)  в  течение ___________ дней передает Фирме 2-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 указанного извещения с ясно выраженным в  письменной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м    отношением   к   представленному   Фирмой   предложению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ю переда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редставленное предложение не противоречит оговоренным в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  направлениям  использования  переданных  средств  и  Клиен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м-либо   причинам   не  известил  Фирму  о  своем  отношен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ное отношение может трактоваться  неоднозначно,  Фирма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ктовать  отсутствие  ответа  от  Клиента или его неясный ответ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е на выдвинутые предложения и может либо использовать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ответствии  с  представленными   Клиенту   предложениями,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ся от их использования и сохранить статус-к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представленное  предложение  противоречит оговоренным в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  направлениям  использования  переданных  средств  и  Клиен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м-либо   причинам   не  известил  Фирму  о  своем  отношен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ное отношение может трактоваться неоднозначно,  Фирма  обяз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ся от их использования и сохранить статус-к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На  основании настоящего договора траста, а также указ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 доверенности доверяет Фирме заключать от своего  имени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 (или  биржевые  контракты и т.п.), а также произ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действия относительно указанных в настоящем договоре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ко направления  использования  указанных  средств  не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личаться   от  оговоренных  в  п.  1.2  или  в  переданных  Кли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ях, на которые Клиент недвусмысленно ответил соглас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Если  в  Извещении,   переданном   Фирмой,   предполага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е  использования  переданных средств требует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х затрат Клиента, Клиент при своем согласии на пред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 вправе выбрать следующий вариант (следующие варианты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В течение  ___________  банковских  дней  довнести  на  Фир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уемые средства в полном объ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Воспользоваться материальной помощью Фирмы (в случае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  ее предоставить). Фирма предоставляет Клиенту помощь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более 100 процентов от общей курсовой стоимости средств Клиент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прибыли, полученной от их использования,  которые  находя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ном  пользовании  на  Фирме  и  выступают в данном случа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в отдельном договоре о  материальной  помощи  оговар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 средств,  получаемую  от  Фирмы  с  учетом  требуемых затра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ых средств Клиента, находящихся на Фи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возврата полученной от Фирмы материальной помощи 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аривает  в  договоре  о  материальной  помощи. (Типовой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й помощи приводится в Приложении Nо.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 Из полученной в результате использования Фирмой пере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 оплачивает  услуги  Фирмы,  при   необходимости   о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 гербовый  сбор  на  операции  с   ценными   бума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размере _____  процента  от  суммы  сделки,  регистрационный  с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и, если  реализация  переданных  средств  проходила через Бирж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расходы, оговоренные в Приложении Nо. 2: Извещение форма Nо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се  платежи через счет Фирм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Прилагает  все средства по обеспечению максимальной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спользования переда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Строго следует условиям настоящего договора и не выходит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мки  предоставленных  Клиентом  полномочий, оговоренных в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 и в переданной до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  В   течение  _____________  банковских  дней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вления перспективного направления использования передан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ирует Клиента о каждой  появляющейся  возможности  эффек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 переданных  средств.  Информация  передается Клиент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 Извещения формы Nо. 1 (Приложение Nо. 2 к настоящему догово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указанном  Извещении  Фирма  приводит   технико-эконом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нование   предложений  и  номенклатуру  затрат,  связанных  с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ей. Если Клиент выражает согласие на  реализацию  выдвину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й,  то  Фирма  вправе  оплачивать  за  счет средств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те затраты, которые представлены в Изве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для  реализации  предложений   необходимы  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ожения,  Фирма  обязана  их согласовать с Клиентом и до момент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ничего не предпринимать. Если же  упомянутые 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аты Фирма произвела без согласования с Клиентом, Фирма о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 из  своих  средств,  если Клиент не согласился принять их на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 Немедленно   в   течение   __________   банковского 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ирует Клиента о всех возникающих обстоятельствах, которые мог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  нести  в  себе  угрозу  сохранения собственности Клиента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   исчерпывающую   информацию   по   всем   суще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ям ликвидации возникшей угрозы в соответствии с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РФ  законодательством.  Информирование  Клиента происходит в лю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й форме с целью повышения опера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если Клиент  не  в  состоянии  самостоятельно  выб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,  способствующий  сохранению  переданных  средств,  Фирм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 с Клиентом  самостоятельно  производит  все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и.  При  этом  Фирма  ни по прямым, ни по косвенным понес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ом убыткам никакой ответственности не несет, если возникнов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 произошло не в следствие халатности сотрудников Фирмы,  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зависящим от Фирмы и Клиента 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 В  течение _______________ дней информирует Клиента о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х  на  используемые  Фирмой  средства  и  о  всех  трат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ванных обслуживанием операций по использованию переда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е формы Nо. 2 (Приложение Nо. 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Фирма из средств Клиента оплачивает все затраты, свя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формлением на имя Клиента, приобретаемого имущества, иных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проч.,  оплачивает  все необходимые налоги и сборы. При этом Фи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 информирует Клиента о всех необходимых затра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За каждую операцию,  проводимую  Фирмой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 Клиент выплачивает Фирме вознаграждение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 процента от суммы затрат или от суммы приобретения (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мотрению Фирмы) без учета Налога на Добавленную  Стоимость.  О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 Фирмой самостоятельно после каждой транзакции спис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редств Клиента в пользу Фи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За услуги по настоящему договору Клиент  выплачивает 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 суммы  прибыли,  полученной в результате использования пере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  средств,  вознаграждение   в   размере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от суммы полученной прибыли без учета Налога на Добав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.  Оплата  производится  раз  в неделю в пятницу списание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, полученной Фирмой от использования средств Клиента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й недели.  Списание  происходит  в  зачет  Фирме  самостоя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ведет реестр использования средств Клиента  и 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их  использования,  где еженедельно в пятницу составляется балан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средств Клиента и где отражается оплата Клиентом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,  выплата  Клиентом  необходимых  налогов  и оплата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х с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 Фирма  в  течение  ______________  банковских  дней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списания  всех  необходимых  сумм  с  прибыли,  полу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ом,   информирует   Клиента   о   произведенных   действия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ных суммах, а также об остатке средств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 По всей номенклатуре средств, поступающих от Клиента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качестве    вознаграждение,    между    Сторонами    со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о-передаточный  акт  (в  случае  оплаты  услуг  Фирмы  денеж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 Клиент предоставляет Фирме подтверждающий докуме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о  окончанию  срока  действия настоящего договора и/ил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ю  срока  действия  выданной  Клиентом   Фирме   довер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ожение Nо. 1) и/или по согласию Сторон, выраженному в письм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 и оформленном приложением к настоящему договору Фирма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банковских  дней  с  момента  наступления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ытий перечисляет и/или передает Клиенту  всю  приобретенную 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включая полученную прибы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е  денежные  средства  перечисляются  на  лицевой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 в  Сберегательном банке, приобретенные материаль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ются Клиенту или его правопреемнику  из  рук  в  руки  по  а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и-передачи по указанному Клиентом адр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Фирма не выплачивает за Клиента подоходных налогов в бюд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 и справок о выплате подоходных налогов Клиента для 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логовую инспекцию не выд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в  случае  невыполнения  пп. 2.1, 2.2 - договор остается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ФИР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 нарушении п. 2.9 - уплачивает  Клиенту  штраф 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 от  общей  суммы  переданных  средств  и все прямые убы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при  нарушении  п. 3.2 (при задержки с передачей огово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) - уплачивает пени в размере 0,5  процента  от  причита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в денежном выражении за каждый день задер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РАССМОТР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се  разногласия  по  настоящему  договору  решаются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 В   случае   невозможности   решить   возникший   конфл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ами, он передается в Арбитражный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Клиент  выделяет в качестве своего правопреемника след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 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я ___________ Nо.___________ выдан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"___"________19___г., проживающе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ой счет: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РЯДОК ОСУЩЕСТВЛЕНИЯ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Связь между Сторонами  осуществляется  через  ответ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Клиента и уполномоченного сотрудника Фирмы. Эти лица несут пол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совершенные ими действия. Уполномоченный сотруд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  связывается  с  Клиентом  непосредственно,  либо  через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ального представителя, имеющего доверенность Фи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для связи с Фирмой выделяет следующее лиц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 ___________________________ Время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 для  связи с Клиентом выделяет следующего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 ___________________________ Время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Поручения,  извещения  и  другие   документы,   подпис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м  и главным бухгалтером, заверенные печатью и пере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ложной стороне посредством факсимильной  связи  (телефакс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ются сторонами полноценными юридически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Срок  действия  настоящего  договора  начинается  датой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и заканчивается "___"__________19__ г. Договор составлен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ух экземплярах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                              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7:00Z</dcterms:created>
  <dc:creator>Black.User</dc:creator>
  <dc:description/>
  <dc:language>en-US</dc:language>
  <cp:lastModifiedBy>Black.User</cp:lastModifiedBy>
  <dcterms:modified xsi:type="dcterms:W3CDTF">2011-10-13T11:08:00Z</dcterms:modified>
  <cp:revision>3</cp:revision>
  <dc:subject/>
  <dc:title/>
</cp:coreProperties>
</file>