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 ПОСТУП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К ДОГОВОРУ Т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ТРАСТА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 В Е Щ Е Н И Е    Nо.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"___"___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я принятые в договоре траста сокращения, Фирма 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о следующих поступлениях на использованные принадлежащи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переданные в доверительное пользование Фи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Краткое  описание  выполненных  операций  по   ис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Клиента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В  результате выполненных операций Фирма владеет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по доверенности Клиента следующим его имуществом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На момент составления настоящего Извещения общая  прибыл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средств Клиента за отчетный период составила: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) руб. 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Расходы Фирмы по использованию средств Клиента составляют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видам затрат)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затрат _______(_____________________________) руб.___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 Вознаграждение  Фирме  от  общей суммы прибыли составляет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: _______ (____________________________________) руб.___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НДС: _______ (_________________________________) руб.___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Форма выплаты вознаграждения Фирме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ИТОГО ЧИСТАЯ ПРИБЫЛЬ КЛИЕНТ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________________________________________) руб. 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Форма чистой прибыли Клиента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предупрежден,  что  вложения  в  ценные   бумаги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ый р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СОТРУДНИК ФИ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(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7:00Z</dcterms:created>
  <dc:creator>Black.User</dc:creator>
  <dc:description/>
  <dc:language>en-US</dc:language>
  <cp:lastModifiedBy>Black.User</cp:lastModifiedBy>
  <dcterms:modified xsi:type="dcterms:W3CDTF">2011-10-13T11:07:00Z</dcterms:modified>
  <cp:revision>3</cp:revision>
  <dc:subject/>
  <dc:title/>
</cp:coreProperties>
</file>