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Б ИСПОЛЬЗОВАНИИ СРЕДСТВ (ПРИЛОЖЕНИЕ К ДОГОВОРУ Т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ТРАСТА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 В Е Щ Е Н И Е    Nо.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"___"____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я  принятые в договоре траста сокращения, Фирма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о  следующих  возможностях  использования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переданных  в  доверительное  пользование  Фирме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лученной от использования Фирмой передан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Фирма владеет по доверенности  Клиента  следующим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На  момент составления настоящего Извещения общая прибыл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средств Клиента составила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) руб. 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чистая прибыль Клиент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) руб. 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ложение Фирмы по использованию средств Клиента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умма средств,  необходимая для реализации предложения 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разбивкой по статьям затрат)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Технико-экономическое обоснование предложений Фирмы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жидаемая прибыль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Варианты реализации пред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 счет собственных средств (если их достаточ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счет собственных средств и частично за  счет 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Фирмы (заполняется уполномоченным сотрудником Фирм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ий размер помощи 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к предоставления помощи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  случае   если   Фирма   выдвигает  вариант  (б)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, то стороны предварительно перед реализацией 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ют договор о материальной помощ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 предупрежден,   что  вложения  в  ценные  бумаги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ый р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едующие пункты заполняются Клиентом на экземпляре  Изв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м Фир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Я, г-н (г-жа)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  Фирме   свое   решение   по   представленному   пред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моих средств и полученной от их использования  прибы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двинутыми предложениями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сен, не соглас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Выбираю  следующий  вариант  реализации  (в случае согла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(а), (б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СОТРУДНИК ФИ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Black.User</dc:creator>
  <dc:description/>
  <dc:language>en-US</dc:language>
  <cp:lastModifiedBy>Black.User</cp:lastModifiedBy>
  <dcterms:modified xsi:type="dcterms:W3CDTF">2011-10-13T11:08:00Z</dcterms:modified>
  <cp:revision>3</cp:revision>
  <dc:subject/>
  <dc:title/>
</cp:coreProperties>
</file>