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го управления имуществом N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              "__"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____________, именуемое в  дальнейшем "Учреди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лице     директора__________,    с     одной    стороны,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________________, именуемое в дальнейшем "Управляющи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лице директора____________,  действующих  на  основании Уст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предприятий, руководствуясь действующим законодательство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нормами  главы  53 Гражданского  кодекса  РФ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Учредитель  передает   Управляющему   на   срок   1 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ое   оборудование,    именуемое   в    дальнейшем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мущество", а Управляющий  обязуется осуществлять управление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в интересах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дача  Имущества  в доверительное  управление  не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права собственности на него к Управля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равляющий  вправе  совершать  в  отношении  перед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Имущества  любые юридические  и фактические  действ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делки  с  переданным в  управление  Имуществом Упра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т от своего  имени, указывая при этом,  что он действ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 доверительного   управляющего,  посредством   отмет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х документах  после  имени или  наименования Упр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.У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р вознаграждения Управляющего составляет ___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ки    (дохода,    прибыли),     полученной    в 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  деятельности   с   использованием   пере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Имущество,   переданное   в   доверительное   у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ется у Управляющего  на отдельном балансе и  по нему ве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ля  расчетов  по деятельности,  связанной  с 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, открывается отдельный банковски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ава, приобретенные  Управляющим в  результате действ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му   управлению   Имуществом,   включаются 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 в  доверительное  управление  Имущества.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в результате таких действий Управляющего, исполняю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эт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ля защиты  прав на Имущество,  находящееся в довер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,  Управляющий   вправе  требовать   всякого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его прав в соответствии со  статьями 301, 302, 304 и 3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Управляющий   представляет  Учредителю   отчет   о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  в    следующие     сроки     и     в  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Управляющий  имеет  право  на  возмещение  понес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 за  счет  выручки  (доходов, прибыли)  от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(уменьшенной на  размер вознаграждения,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5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Управляющий,  не   проявивший  должной   заботливост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 Учредителя,  возмещает  Учредителю  убытки,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ой или  повреждением  Имущества, с  учетом  его ест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а, а также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Управляющий несет  ответственность за  причиненные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 докажет, что эти убытки произошли вследствие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 либо действий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олги по обязательствам, возникшим в связи с 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 Имуществом, погашаются  за  счет  этого  Имущества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достаточности  этого   Имущества  взыскани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о на  имущество Управляющего,  а при недостаточности 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 -   на   имущество   Учредителя,  не   переданног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е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Срок   заключения   договора  -   с 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и  отсутствии заявления  одной  из Сторон  о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о окончании срока действия он будет счи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ным на тот же срок и на тех же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ри  отказе одной  Стороны  от настоящего  договора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 должна  быть   уведомлена  об  этом  за   три  месяца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и прекращении настоящего договора Имущество, находя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верительном управлении, передается Учре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4:00Z</dcterms:created>
  <dc:creator>Black.User</dc:creator>
  <dc:description/>
  <dc:language>en-US</dc:language>
  <cp:lastModifiedBy>Black.User</cp:lastModifiedBy>
  <dcterms:modified xsi:type="dcterms:W3CDTF">2011-10-13T11:04:00Z</dcterms:modified>
  <cp:revision>3</cp:revision>
  <dc:subject/>
  <dc:title/>
</cp:coreProperties>
</file>