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ТРАСТА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МАТЕРИАЛЬНОЙ ПОМОЩИ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Извещению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я  принятые в договоре траста сокращения, Фирма и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тся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предоставляет Клиенту, а  Клиент  принимает  от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ую материальную помощь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размер помощи: _______ (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ий  размер  помощи  не может превышать общей стоимости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Клиента, находящихся в доверительном пользовании на Фи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а момент составления настоящего договора Фирма  владе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Клиента следующим его имуществом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стоимостью: _______ (___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Помощь   предоставляется   Клиенту   в  момент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рок предоставления помощи составляет _________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  окончания срока предоставления помощи Клиент возв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полученную помощь в полном объеме и  в  полн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м полученной помощи или в любом ином виде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задержки возврата Клиент выплачивает Фирме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   процента  от  суммы  задолженности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й день задержки, включая дни, обозначенные в п.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случае  если  Клиент  не  вернул полученную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 или ее часть в  течение  __________________________________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подписания  договора, то соответствующий эквивалент из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Клиента  переходит  в  собственность  Фирмы.  Фирма 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о  номенклатуре  средств, переходящих в собственность Фир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чего Стороны составляют передаточный акт на указа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по переоформлению  передаваемых  средств  на  имя 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сут 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оставленная  Клиенту  материальная  помощь  ост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 и  используется   в   соответствии   с   выдвинутыми 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ми, на основании которых составляется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Фирма  не  использовала  предоставленную  Клиенту помощ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выдвинутыми  предложениями,  считается  что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л  полученную  материальную  стоимость точно в срок и ни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по ней не нес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АКТ ПРИЕМКИ-ПЕРЕДАЧИ МАТЕРИАЛЬ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Я,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 Nо.________________ выдан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 "___"____________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счет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 "___"__________199__ г.  от   Фирмы  следующую 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размер помощи: _______ (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СОТРУДНИК ФИ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5:00Z</dcterms:created>
  <dc:creator>Black.User</dc:creator>
  <dc:description/>
  <dc:language>en-US</dc:language>
  <cp:lastModifiedBy>Black.User</cp:lastModifiedBy>
  <dcterms:modified xsi:type="dcterms:W3CDTF">2011-10-13T11:06:00Z</dcterms:modified>
  <cp:revision>3</cp:revision>
  <dc:subject/>
  <dc:title/>
</cp:coreProperties>
</file>