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го управления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"__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учредителя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Учредитель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управля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Управляющий",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 и другие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гласно настоящему договору Учредитель управления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ему на   определенный   срок   имущество   в  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, а  Управляющий  обязуется  осуществлять  управление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в интересах Учредителя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ередача имущества в  доверительное  управление  не 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права собственности на него к Управляю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Управляющий вправе  совершать  в  отношении  переда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имущества  любые  юридические  и  фактические  действ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делки  с  переданным  в  управление имуществом Упра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ет от своего имени,  указывая при этом,  что  он  действ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доверительного управляющего посредством отметки в пись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х после имени или наименования Управляющего "Д.У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ъектом доверительного управления являетс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имущественный комплекс, отдельный объект из числа недвижим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е бумаги, исключительные права либо другое имущ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имуще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Размер вознаграждения Управляющего составляет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и выплачивается в следующие сро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едующем порядке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Имущество,    переданное    в   доверительное   упр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ется у Управляющего на отдельном  балансе  и  по  нему  вед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Для расчетов по  деятельности,  связанной  с  дове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, открывается отдельный банковски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Имущество передается в следующем порядке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Упр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Управляющий  осуществляет   в   пределах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правомочия собственника в отношении имущества,  перед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е управление.    Распоряжение    недвижимым   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 осуществляет в следующих случаях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ава,  приобретенные  Управляющим в результате действ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му управлению имуществом, включаются в состав пере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верительное   управление   имущества.  Обязанности,  возникш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таких действий Управляющего,  исполняются  за  счет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защиты прав на имущество,  находящееся в  довер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, Управляющий вправе требовать всякого устранения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ав в соответствии со статьями 301, 302, 304 и 305 Г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правляющий   представляет   Учредителю   отчет   о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в следующие сроки и в следующем порядке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Управляющий  имеет  право  на  возмещение   понесенных 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за счет доходов от использования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тветственность Упр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правляющий,   не   проявивший   должной   заботливост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Учредителя,  возмещает   Учредителю   убытки,  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ой или   повреждением  имущества,  с  учетом  его  ест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са, а также упущ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правляющий  несет  ответственность  за причиненные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 докажет,  что эти убытки произошли  вследствие  непреодол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 либо действий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олги по обязательствам,  возникшим в связи с дове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 имуществом,  погашаются за счет этого имущества.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очности этого имущества  взыскание  может  быть  обраще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Управляющего,  а  при  недостаточности и его имущества -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Учредителя, не переданное в доверительное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договор заключен сроком до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отсутствии заявления  одной  из  Сторон  о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 по   окончании  срока  его  действия  он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ться продленным на тот же срок и на тех же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и  отказе  одной  Стороны  от  настоящего договора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должна быть уведомлена об этом за три месяца  до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и прекращении настоящего договора имущество,  находя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верительном управлении, передается Учре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Договор составлен в _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:                                   Управляю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6:00Z</dcterms:created>
  <dc:creator>Black.User</dc:creator>
  <dc:description/>
  <dc:language>en-US</dc:language>
  <cp:lastModifiedBy>Black.User</cp:lastModifiedBy>
  <dcterms:modified xsi:type="dcterms:W3CDTF">2011-10-13T11:06:00Z</dcterms:modified>
  <cp:revision>3</cp:revision>
  <dc:subject/>
  <dc:title/>
</cp:coreProperties>
</file>