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2.07.96 No. 02-2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ВОГО УЧАСТИЯ В ОБЩЕМ ФОНДЕ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, местонахождение (почтовый адрес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учредителя  доверительного управления,  передаваемая в ОФ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 руб.  (при передаче в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 ценных  бумаг  оценка  доли  устанавливается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несения имущества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доверительного управления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(им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и местонахождение (для юридически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(для граждан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(имя) выгодоприобрет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и местонахождение (для юридически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(для граждан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уководителя ил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го 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выдачи и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4:00Z</dcterms:created>
  <dc:creator>Black.User</dc:creator>
  <dc:description/>
  <dc:language>en-US</dc:language>
  <cp:lastModifiedBy>Black.User</cp:lastModifiedBy>
  <dcterms:modified xsi:type="dcterms:W3CDTF">2011-10-13T11:04:00Z</dcterms:modified>
  <cp:revision>3</cp:revision>
  <dc:subject/>
  <dc:title/>
</cp:coreProperties>
</file>