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АСТОВОЕ (ДОВЕРИТЕЛЬНОЕ) СОГЛА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Москва                                   "___"_______1993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циональный чековый инвестиционный фонд,  именуемый в  даль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йшем "Доверенное лицо", в лице Совета директоров, действующий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и Устава, и 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вляющийся(щаяся) владельцем обыкновенных именных акций Нац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нального чекового  инвестиционного  фонда  (далее - акции фонда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ый (именуемая) в дальнейшем "Доверитель", заключили настоя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щее соглашение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ЕДМЕТ СОГЛА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Доверитель передает, а Доверенное лицо принимает на себ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нности, вытекающие из права голоса на общем Собрании акцион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в по акциям Фонда, принадлежащим Доверите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ОБЯЗАННОСТ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Доверенное лицо принимает на себя обязательств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ыступать полномочным  представителем  Доверителя  по  вс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просам, вытекающим  из права голоса на общем Собрании акционе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онда, действовать,  соблюдая имущественные и  моральные  интере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вери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 период между общими Собраниями акционеров Фонда провод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улярные консультации с экспертами в области инвестиционной дея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ьности, а также третьими лицам,  могущими оказать содействие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ении экономического положения Доверителя по поводу вла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 акциями Фон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известит  Доверителя  о  перемене своего места нахождени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чение одного месяца со дня его изме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Доверитель принимает на себя обязательств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е вмешиваться в осуществление обязанностей Доверенного л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ца и не прерятствовать его деятельности по данному соглашен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 случае продажи принадлежащих ему  акций  Фонда  письмен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звестить об  этом Доверенное лицо в срок не менее одного рабоч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ня до момента перехода права собственности на передаваемые  а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же  в  срок  не менее одной недели известить Доверенное лицо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ем желании передать (продать) акции Фон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извещать  Доверенно лицо о перемене своего места ж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места нахождения) в течение десяти дней со дня его изме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ОТВЕТСТВЕННОСТЬ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Стороны договариваются урегулировать споры, могущие воз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икнуть в результате исполнения настоящего соглашения путем сдву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оронних переговоров,  а  в случае,  если в результате их не буд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стигнута договоренность,  в соответствии с действующим законод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е соглашение составлено в двух экземплярах на русс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языке, имеющих  одинаковую юридическую силу - по одному для кажд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з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е соглашение  вступает  в силу с момента его подпис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АДРЕСА И РЕКВИЗИТЫ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ВЕРИТЕЛЬ:                                ДОВЕРЕННОЕ ЛИЦ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частных лиц:                           Москва, Цент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: _________________                   Новый Арба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аспорт серии _____N____                   д.15/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дан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ь: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организаций:                           Председ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:__________________                   Совета директ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/сч. __________________                   С.П.Безсмерт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ь: 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1:08:00Z</dcterms:created>
  <dc:creator>Black.User</dc:creator>
  <dc:description/>
  <dc:language>en-US</dc:language>
  <cp:lastModifiedBy>Black.User</cp:lastModifiedBy>
  <dcterms:modified xsi:type="dcterms:W3CDTF">2011-10-13T11:08:00Z</dcterms:modified>
  <cp:revision>3</cp:revision>
  <dc:subject/>
  <dc:title/>
</cp:coreProperties>
</file>