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хранение ценностей,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х документов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, именуемый   в   дальнейшем    ________,    в 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,  действующего  на  основании __________, 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,  именуемый  в   дальнейшем   Клиент,   в   лице   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__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_________ берет на хранение _________,  передаваемые Клиен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еся с момента подписания договора объектом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имость  объекта  хранения  определяется  Клиентом  и   ра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оформления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ъект  хранения  передается  на  хранение  на  основании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на хранение (см.  приложение 1,  являющееся неотъемлемой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ъект хранения снимается с хранения на основании акта снят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(см. приложение 2, являющееся неотъемлемой частью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рок хранения равен количеству целых календарных месяцев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акта  передачи на хранение,  до момента выдачи,  опреде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подписания акта снятия с хранения, но не менее одн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хранения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лиент выплачивает ___________  плату  за  хранение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от стоимости хранения за один месяц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лата за хранение не может быть меньше ___________  (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з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облюдать коммерческую тайну о содержании объекта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Нести   полную   материальную  ответственность  за  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озмещать  Клиенту  ущерб  от утери или потери качества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и условия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рок действия настоящего  договора  устанавливается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Клиентом объекта хранения Банку,  оформленного актом передач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(см.приложение  1),  до  момента  возвращения  Банком 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 Клиенту,  оформленного актом снятия с хранения (см.  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ругие условия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                     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7:00Z</dcterms:created>
  <dc:creator>Black.User</dc:creator>
  <dc:description/>
  <dc:language>en-US</dc:language>
  <cp:lastModifiedBy>Black.User</cp:lastModifiedBy>
  <dcterms:modified xsi:type="dcterms:W3CDTF">2011-10-16T13:27:00Z</dcterms:modified>
  <cp:revision>3</cp:revision>
  <dc:subject/>
  <dc:title/>
</cp:coreProperties>
</file>