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 Министерства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3 декабря 1993 г. Nо. 1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13-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иница _____________________       Гостиница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ЕШОК КВИТАНЦИИ Nо. ______             КОПИЯ КВИТАНЦИИ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ИЕМ ВЕЩЕЙ В КАМЕРУ ХРАНЕНИЯ      НА ПРИЕМ ВЕЩЕЙ В КАМЕРУ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(Ф.И.О.) ____________________      От (Ф.И.О.)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мест ________________      Количество мест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___________________      Наименование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л кладовщик кам. хранения        Принял кладовщик кам.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 199__ г.        "___"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иница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ИТАНЦИЯ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ИЕМ ВЕЩЕЙ В КАМЕРУ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(Ф.И.О.)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мест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л кладовщик кам.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 19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5:00Z</dcterms:created>
  <dc:creator>Black.User</dc:creator>
  <dc:description/>
  <dc:language>en-US</dc:language>
  <cp:lastModifiedBy>Black.User</cp:lastModifiedBy>
  <dcterms:modified xsi:type="dcterms:W3CDTF">2011-10-16T13:25:00Z</dcterms:modified>
  <cp:revision>3</cp:revision>
  <dc:subject/>
  <dc:title/>
</cp:coreProperties>
</file>