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ценностей в индивиду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м сей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Банк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поклаж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 договору  Банк обязуется предоставить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хранения принадлежащих ему  ценностей  охраняемый  индивид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й сейф (ячейки сейфа), именуемый в дальнейшем "сейф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хранение сдаются следующие ценные вещи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действ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хранение ценностей взимается следующая плата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лата за хранение взимается в следующие сроки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лиент имеет право самостоятельно помещать ценности в сейф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мать их  из  сейфа,  работать  в  банке с ценностями,  храним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м сей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Банк   обязан   выдать   Клиенту  ключ  от  сейфа,  карто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ющую идентифицировать Клиента,  либо иной знак  или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й право Клиента на доступ к сейфу и его содержим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анк принимает от Клиента ценности,  которые должны хран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ейфе,  осуществляет  контроль  за  их помещением Клиентом в сей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ем из сей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Банк  с  предоставлением  Клиенту индивидуального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а обеспечивает Клиенту возможность помещения ценностей в  сейф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я их из сейфа вне чьего-либо контроля, в том числе и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Банк  обязан  осуществлять контроль за доступом в 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находится предоставленный Клиенту сей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Банк  обязан  вернуть  Клиенту принадлежащие ему це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настоящего договора  либо  по  требованию  Клиен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Банк  освобождается  от  ответственности   за   не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мого сейфа,  если  докажет,  что  доступ кого-либо к сейфу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а Клиента  был  невозможен  либо   стал   возможным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о  всем  ином,  не  урегулированном  в  настоящем 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руководствоваться  нормами  действующего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оговор составлен в ____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6:00Z</dcterms:created>
  <dc:creator>Black.User</dc:creator>
  <dc:description/>
  <dc:language>en-US</dc:language>
  <cp:lastModifiedBy>Black.User</cp:lastModifiedBy>
  <dcterms:modified xsi:type="dcterms:W3CDTF">2011-10-16T13:26:00Z</dcterms:modified>
  <cp:revision>3</cp:revision>
  <dc:subject/>
  <dc:title/>
</cp:coreProperties>
</file>