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вещей в ломбар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Ломбард"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"Клиент", 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 настоящему  договору  Ломбард  обязуется  хранить   ве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ую ему Клиентом, и возвратить эту вещь в сохр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хранение в Ломбард сдается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ещи и ее индивидуализирующие призна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ение настоящего договора удостоверяется выдачей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й сохранной кви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ещь,   сдаваемая   на   хранение,   оценена   Сторонам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в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омбард обязан страховать  в  пользу  Клиента  за  с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ую на хранение вещь в полной сумме ее оценки, указанной в п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договор заключен сроком до: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 хранение  вещи  взимается  плата  в следующем размер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рок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Если вещь,  сданная на хранение,  не востребована Клиент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Ломбард обязан хранить ее в течение двух месяцев с взимани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платы,  предусмотренной настоящим договором.  По истечени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невостребованная  вещь  может быть продана Ломбардом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унктом 5 статьи 358 Г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з  суммы,  вырученной  от  продажи  невостребованной  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аются плата   за  ее  хранение  и  иные  причитающиеся  Ломбар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. Остаток суммы возвращается Ломбардом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о всем  ином,  не  урегулированном  в  настоящем 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руководствоваться  нормами  действующего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астоящий договор составлен в ___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мбард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мбард                  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хранения  в  ломбарде  вещей,  принадлежащих граждан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публичным договором (ст. 426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, сдаваемая  на  хранение  в  ломбард,  подлежит  оценк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 в соответствии с  ценами  на  вещи  такого  ро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, обычно  устанавливаемыми  в  торговле в момент и в мест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6:00Z</dcterms:created>
  <dc:creator>Black.User</dc:creator>
  <dc:description/>
  <dc:language>en-US</dc:language>
  <cp:lastModifiedBy>Black.User</cp:lastModifiedBy>
  <dcterms:modified xsi:type="dcterms:W3CDTF">2011-10-16T13:26:00Z</dcterms:modified>
  <cp:revision>3</cp:revision>
  <dc:subject/>
  <dc:title/>
</cp:coreProperties>
</file>