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хра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Хранитель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Поклажедатель",  с другой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договору  Хранитель обязуется хранить ве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ую ему Поклажедателем, и возвратить эту вещь в сохр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метом настоящего договора является хранени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ещи и ее индивидуализирующие призна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й в дальнейшем "вещ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Хранитель  обязуется  принять  вещь на хранение в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: _____________________. При этом он не вправе требовать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оклажедатель,  не передавший  вещь  на  хранение 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й подпунктом    1.3    настоящего    договора, 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еред Хранителем за убытки,  причиненные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имся   хранением,   если  иное  не  предусмотрено 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ь освобождается  от  этой  ответственности,  если  зая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елю об отказе от его услуг в разум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Хранитель  освобождается  от  обязанности  принять  вещ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 случаях,  когда в обусловленный настоящим  договором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 не будет ему перед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Настоящий договор заключен сроком до: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Заключение   настоящего   договора  удостоверяется  вы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ю следующего документа: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Хра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Хран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хранить вещь в течение следующего времени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ять   для   сохранности   переданной   ему   вещи 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сть которых предусмотрена законом,  и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  установленном   ими   порядке  (противопожарные,  санитар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ые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ять  для  сохранности  вещи  также меры,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аям делового оборота и существу настоящего договора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 переданной на хранение ве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без согласия  Поклажедателя  не  использовать  переданну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ещь,  а  равно  не предоставлять возможность пользования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,  за исключением случаев,  когда  пользование  хран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ю необходимо  для  обеспечения  ее  сохранности и не противоре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езамедлительно   уведомить   Поклажедателя  о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условий хранения вещи,  предусмотренных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ждаться е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Если  изменение  условий хранения необходимо для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сти утраты,  недостачи или повреждения вещи,  Хранитель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 способ,  место и иные условия хранения,  не дожидаясь от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Если во время хранения возникла реальная угроза порчи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вещь  уже  подверглась порче,  либо возникли обстоятельств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ющие обеспечить ее сохранность,  а своевременного принятия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ороны    Поклажедателя    ожидать   нельзя,   Храни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продать вещь или часть ее по цене, сложившейся в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. Если  указанные  обстоятельства  возникли  по причинам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Хранитель не отвечает,  он имеет право  на  возмещ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на продажу за счет покупной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дача вещи на хранение третьему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Хранитель  не  вправе без согласия Поклажедателя пере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 на хранение третьему лицу,  за  исключением  случаев,  когд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ужден к  этому  силой  обстоятельств  в  интересах Поклажеда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 возможности получить его согла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 передаче вещи на хранение третьему лицу Хранитель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уведомить Поклаж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  передаче  вещи  на  хранение  третьему  лицу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сохраняют силу,  и Хранитель отвечает з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го лица,  которому  он  передал  вещь на хранение,  как за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ознаграждение за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ознаграждение за хранение составляет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ознаграждение за хранение выплачивается Хранителю  ра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ями со следующей периодичностью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просрочке уплаты вознаграждения за хранение  бол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овину периода,  за который оно должно быть уплачено,  Хра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тказаться от исполнения настоящего договора и по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я немедленно забрать сданную на хранение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Если  хранение  прекращается  до  истечения  обусл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по обстоятельствам,  за которые Хранитель не отвечает, он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   соразмерную    часть    вознаграждения,   а   в 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пунктом  2.2  настоящего  договора,  -  на  вс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Если хранение прекращается досрочно по обстоятельствам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Хранитель отвечает,  он не вправе требовать вознаграждени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, а  полученные  в  счет  этого  вознаграждения  суммы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Поклаже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Если по истечении срока хранения  находящаяся  на  х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 не взята обратно Поклажедателем, он обязуется уплатить Хра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е вознаграждение за дальнейшее хранение вещи.  Это  прав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и в тех случаях,  когда Поклажедатель обязан забрать ве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истечения срока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Расходы   Хранителя   по   хранению   вещи   включа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з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Расходы на хранение вещи, которые превышают обыч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рода  и  которые  стороны  не  могли предвидеть при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ранения (чрезвычайные расходы), возмещаются Хранителю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ь дал   согласие   на   эти   расходы   или   одобрил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следствии, а также  в  других  случаях,  предусмотренных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При необходимости произвести чрезвычайные расходы Хра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запросить  Поклажедателя  о  согласии  на  эти  расходы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ь не  сообщит  о  своем  несогласии  в  срок, 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елем, или  в течение нормально необходимого для ответа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считаться, что он согласен на чрезвычайные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Хранитель  произвел  чрезвычайные  расходы на хранени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 предварительного   согласия   от   Поклажедателя,   хот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 дела  это было возможно,  и Поклажедатель впоследст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е одобрил,  Хранитель  может  требовать  возмещения 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лишь в пределах ущерба, который мог быть причинен вещи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эти расходы не были произвед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Чрезвычайные   расходы  возмещаются  Поклажедателем  с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з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язанность Поклажедателя взять вещь об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   истечении   срока   хранения  Поклажедатель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забрать переданную на хранение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неисполнении  Поклажедателем  своей  обязанности  вз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 обратно,  в  том  числе  при  его  уклонении  от получения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ель вправе,  после  письменного  предупреждения  Поклаж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продать вещь по цене,  сложившейся в месте хране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тоимость вещи по оценке  превышает  сто  установленных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размеров оплаты труда, - продать ее с аукциона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статьями 447-449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умма,   вырученная    от    продажи    вещи,  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ю, за вычетом сумм,  причитающихся Хранителю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асходов по продаже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язанность Хранителя возвратить ве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Хранитель  обязан  возвратить  Поклажедателю ту самую ве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была передана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ещь  должна быть возвращена Хранителем в том состоян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м она  была  принята  на  хранение,  с  учетом  ее  ест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ения, естественной  убыли  или  иного  изменения  вследстви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ых св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Одновременно с возвратом  вещи  Хранитель  обязан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ды и доходы, полученные за время ее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Хра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Хранитель  отвечает  за  утрату,  недостачу или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, если  не  докажет,  что  утрата,  недостача   или  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ли вследствие непреодолимой силы,  либо из-за свойств вещ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ель,  принимая ее на хранение,  не знал и не долже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ть, либо   в   результате   умысла   или   грубой   неостор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За утрату,  недостачу или повреждение принятой на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 после  того,  как  наступила обязанность Поклажедателя взять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 обратно,  Хранитель отвечает лишь  при  наличии  с  ег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ысла или грубой неостор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змер ответственности Хранителя.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Хранителю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бытки,  причиненные Поклажедателю утратой,  недостаче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м вещи,  возмещаются  Хранителем в соответствии со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3 ГК РФ, если законом не предусмотр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случаях,  когда  в  результате  повреждения,  за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ель отвечает,  качество  вещи изменилось настолько,  что о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использована по первоначальному назначению,  Поклаж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т  нее  отказаться  и  потребовать  от  Хранителя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этой  вещи,  а  также  других   убытков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оклажедатель    обязан    возместить   Хранителю  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свойствами сданной  на  хранение  вещи,  если  Хран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я вещь  на  хранение,  не  знал  и не должен был знать об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екращение хранения по требованию Поклаж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Хранитель   обязан   по  первому  требованию  Поклаж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принятую  на  хранение  вещь,  даже  если  предусмот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срок ее хранения еще не оконч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астоящий договор составлен в ____-х экземплярахи  в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с момента его подписания сторона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лажедатель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ель                                 Поклаж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хранения  должен  быть  заключен  в  письменной  форм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указанных в ст.  161 ГК РФ.  При этом для договора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гражданами   соблюдение   письменной   формы   требуется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ередаваемой на хранение вещи  превышает  не  менее  ч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ь раз установленный законом минимальный размер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говоре хранения, в котором хранителем является  коммер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некоммерческая  организация,  осуществляющая хранение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из целей своей профессиональной деятельности  (професс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ель), может быть предусмотрена обязанность хранителя приня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ещь от Поклажедателя в предусмотренный договором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хранения,    предусматривающий   обязанность   хра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вещь  на  хранение,  должен  быть   заключен   в 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независимо  от  состава  участников  этого договора и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, передаваемой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6:00Z</dcterms:created>
  <dc:creator>Black.User</dc:creator>
  <dc:description/>
  <dc:language>en-US</dc:language>
  <cp:lastModifiedBy>Black.User</cp:lastModifiedBy>
  <dcterms:modified xsi:type="dcterms:W3CDTF">2011-10-16T13:26:00Z</dcterms:modified>
  <cp:revision>3</cp:revision>
  <dc:subject/>
  <dc:title/>
</cp:coreProperties>
</file>