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ХРАНЕНИИ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гр.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, проживающий(ая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, передал(а) гр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хранение следующее имущество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количество, оценочная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общую сумму 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ое имущество сдается на хранение 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по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                        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Хранение производи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Я,  гр.  ______________________, указанное имущество приним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хранение со  всей  моей  ответственностью  по  закону  и  обязу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его в целости и сохр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 заключению  настоящего  договора  у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говор составлен в  трех  экземплярах.  Экземпляр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ится в делах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и по одному экземпляру выдае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хранения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7:00Z</dcterms:created>
  <dc:creator>Black.User</dc:creator>
  <dc:description/>
  <dc:language>en-US</dc:language>
  <cp:lastModifiedBy>Black.User</cp:lastModifiedBy>
  <dcterms:modified xsi:type="dcterms:W3CDTF">2011-10-16T13:27:00Z</dcterms:modified>
  <cp:revision>3</cp:revision>
  <dc:subject/>
  <dc:title/>
</cp:coreProperties>
</file>