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иказу Мос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10.01.97 Nо.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 ОТВЕТСТВЕННОМ ХРА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"___"___________ 19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 таможня Москов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моженного управления ГТК России,  именуемая в дальнейшем "Заказчик"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ице _______________________________________________, действующая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Положения о _______________________________ таможне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___  на  основании  Устава,   с  другой   стороны, 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Заказчик  передает,  а  Исполнитель  принимает  на врем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е хранение товарно - материальные ценности (ТМЦ),  изъят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ом  в  соответствии  с таможенным законодательством Россий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дерации,  по  акту  приема  -  передачи  на  ответственное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епременное условие договора - приложение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ТМЦ Исполнителю  и  представить  следующие 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ые,  товаросопроводительные и иные коммерческие докумен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мещаемые товары (накладные,  коносаменты,  спецификации,  счета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актуры, инвойс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ключить   возможность  изъятия,  помимо  таможенного  орга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ых ТМЦ на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ести  учет  и  представить  таможенному  органу  отчетность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ящихся ТМЦ  в  порядке,  установленном  положениями  о  тамож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ладах и складах временного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ключить возможность доступа третьих лиц к хранимым ТМ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о    требованию    Заказчика    производить   транспортиров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вешивание или иное определение количества принятых на хранение  ТМ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аковку  либо  переупаковку  указанных  ТМЦ.  Заказчик  не  возмещ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ю расходов,  понесенных  в  связи  с  проведением  указ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итель не вправе пользоваться переданными ему на  хра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М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УММА ДОГОВО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оимость работ и услуг определяется согласно приложению 2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у   договору,  может  корректироваться  в  процессе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с  согласия  сторон  исходя  из   инфляционных   явлений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куренции на рынке аналогич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Расходы Исполнителя,  связанные  с  приемкой,  перевозкой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м  ТМЦ,  определяются  счетом по расценкам за оказанные услу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иложение 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В  случаях,  когда  во  время  нахождения  товара  на скла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авливается   факт,   что   данный   товар    является    объек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нарушения   (арест,  залог,  гарантия  банка,  внесение  сумм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позит),  таможенный орган информирует склад об изъятии товара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  перемещения  из  зоны  хранения товаров,  не прошедших тамож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ение,  в зону  товаров,  задержанных  таможней  (на  1/20  ча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ритории  этого  склада);  хранение товара в таких случаях до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о нарушении таможенных правил или отмены решения  вых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ения  о  нарушении  таможенных  правил  или отмены решения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ъятии осуществляется за счет владельца тов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ТВЕТСТВЕННОСТЬ СТОРОН И ПОРЯДОК 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Исполнитель  несет  имущественную ответственность за утра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остачу или повреждение принятых на хранение ТМ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Исполнитель  возмещает  нанесенный  ущерб  в полном объем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с коммерческим актом о стоимости переданных ТМ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поры и разногласия, которые могут возникнуть при испол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,  будут,  по   возможности,   разрешаться   пу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В случае невозможности разрешения споров  путем 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  после  реализации предусмотренной законодательством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удебного регулирования разногласий передают их  на  рассмотрени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битражны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ДЕЙСТВИЕ НЕПРЕОДОЛИМОЙ СИЛЫ (ФОРС-МАЖОР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Исполнитель освобождается от ответственности за частичное 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ное  неисполнение  обязательств  по  настоящему договору,  если э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астичное или полное  неисполнение  явилось  следствием 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преодолимой  силы,  возникших после заключения договора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  чрезвычайного  характера,  наступление  которых  сторона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вшая   обязательство   полностью  или  частично,  не  могла  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видеть, ни предотврати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При   наступлении   указанных  в  пункте  5.1  обстоя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должен в кратчайший срок  известить  о  них  в  письм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Заказчика с прилож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 договор  заключен  сроком  на  ______  месяцев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ает в силу со дня его подпис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Договор автоматически продлевается при отсутствии возра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на каждые следующие __________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Досрочное  расторжение  договора  может   иметь   мест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    сторон     либо    по    основаниям,  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, действующим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 составлен в двух экземплярах на русском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а экземпляра идентичны и имеют одинаковую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каждой из 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АЗЧИК:                                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     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      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25:00Z</dcterms:created>
  <dc:creator>Black.User</dc:creator>
  <dc:description/>
  <dc:language>en-US</dc:language>
  <cp:lastModifiedBy>Black.User</cp:lastModifiedBy>
  <dcterms:modified xsi:type="dcterms:W3CDTF">2011-10-16T13:25:00Z</dcterms:modified>
  <cp:revision>3</cp:revision>
  <dc:subject/>
  <dc:title/>
</cp:coreProperties>
</file>