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ХРАНЕНИЕ ЦЕННОСТЕЙ 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сертификат удостоверяет право предъявителя с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фиката на получение объекта хранения N __________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ублей,  опечатанного и переданного на хран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Банк  "___"____________19__г.,  в  обме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сертифи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(ФИО)  или  анонимное   фи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е лицо,  поместившее  на хранение в Банк объект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ло первоначальный взнос в размере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платы за хранение устанавливается, 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ов Банка, зависит от времени хранения и стоимости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и вносится Предъявителем настоящего  сертифика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объекта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траты или ухудшения качества объекта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в результате неправильного хранения,  Банк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Предъявителю сертификата возникшие убытк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 стоимости объекта хранения или фактического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учения объекта хранения предъявление удостов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и Предъявителя настоящего сертификата _не требуется т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ется   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возврате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 возвращен Банку "___"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мен на объект хранения N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ь сертификата внес плату за хранение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. _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первоначального взноса и претензий к Банку не и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ь                    Представитель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7:00Z</dcterms:created>
  <dc:creator>Black.User</dc:creator>
  <dc:description/>
  <dc:language>en-US</dc:language>
  <cp:lastModifiedBy>Black.User</cp:lastModifiedBy>
  <dcterms:modified xsi:type="dcterms:W3CDTF">2011-10-16T13:28:00Z</dcterms:modified>
  <cp:revision>3</cp:revision>
  <dc:subject/>
  <dc:title/>
</cp:coreProperties>
</file>