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КОМИССИИ 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"______________19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в дальнейшем Клиент, в лице 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одной стороны и 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в дальнейшем Брокер, в лице 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, с дру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В соответствии с договором N ____  от  "____"____________19_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казание  брокерских услуг Клиент поручает,  а Брокер обязуется заклю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ить от своего имени для Клиента сделку по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упле и/или продаж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его тов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Наименование с указанием изготовителя)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Единица измерения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Количество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Качество  (новый,  б/у,  дата  изготовления,  гарантийный ср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дарт и т.д.)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Упаковка (описание или ссылка на стандарт, ТУ)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6. Местонахождение товара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город/обла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7. Срок поставки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8. Базис поставки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21:00Z</dcterms:created>
  <dc:creator>Black.User</dc:creator>
  <dc:description/>
  <dc:language>en-US</dc:language>
  <cp:lastModifiedBy>Black.User</cp:lastModifiedBy>
  <dcterms:modified xsi:type="dcterms:W3CDTF">2011-10-13T11:21:00Z</dcterms:modified>
  <cp:revision>3</cp:revision>
  <dc:subject/>
  <dc:title/>
</cp:coreProperties>
</file>