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нешнеэкономическ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    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   организация,    именуема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Комитент",  в лице 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с 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шнеэкономическая организация), именуемая в дальнейшем Комиссионер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, действующего на основании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между собо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омитент  поручает осуществление экспортно-импортных опер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Комиссионер  совершает посреднические  сделки в  пользу  Комитент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, за его счет, за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мущество  (товары), поступившие  Комиссионеру  от  Ко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риобретенные  Комиссионером для Комитента, является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,  поэтому   риск   случайной   гибели   имущества  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за  Комитентом  до  момента  перехода  его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контр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омиссионер  обязан принять  на себя  поручение  Комит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наиболее  выгодных для  последнего. Он  не вправе отступ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й Комитента, кроме тех случаев, когда по обстоятельствам дел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в  интересах Комитента  и Комиссионер  не   мог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ить Комитента,  либо не  получил  своевременного  ответа  н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.  В   этом  случае   Комиссионер  обязан  уведомить  Комитен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отступлениях при первой 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омиссионер  принимает  на  себя  ручательство  за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иностранным контр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омиссионе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е разработанной  Комитентом документации и друг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ть предложения иностранным парт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разрешения  на  ввоз  (вывоз)  товаров  и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валю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накладные, страховать имущество при перевоз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поступление денежных средств (валю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ять  финансовые  отношения  между  иностранным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авцом) и Комит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ительствовать  в процессах,  возбуждаемых  Комиссион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ем или третьи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ыставлять счета иностранному покупателю (экспор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итываться  перед  Комитентом  о  поступивших  от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ла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Комитенту проект контракта для ви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сполнению договора представить Комитенту от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Комитент  имеет право через своих представителей уча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ах и подготовке контракта, а также отборе товаров по полу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границы образцам (импор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Комит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от Комиссионера все исполненное по пору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смотреть  приобретенное  для  него  имущество  (товары)  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дления известить Комиссионера об обнаруженных в товарах недоста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пор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Вознаграждение Комисс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Комитент   уплачивает  Комиссионеру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Комитент   возмещает  Комиссионеру   израсходованные  и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поручения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омитент  обязан  уплатить  Комиссионеру  ________  рубле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ательство исполнения контракта иностранным контр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В   случае  утраты,   недостачи  или   повреждения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ов), находящегося  у  Комиссионера,  последний  обязан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у причиненный  ущерб, если не докажет, что утрата, недостач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произошли н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миссионер,  совершивший сделку с иностранным контраг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более  выгодных,  чем  те,  которые  предусмотрены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ырученные дополнительно суммы перечислить Комит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миссионер,  реализовавший имущество  (товары) по  цене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й ему  Комитентом, обязан  возместить последнему разницу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кажет,  что не  было возможности  продать имущество  по назн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и продажа по низшей цене предупредила еще больши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Если  Комитент  нарушит  условия  договора,  вследствие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 откажется от исполнения принятого поручения, Комитен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Комиссионеру  понесенные  расходы  и  уплатить 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В   случае  отклонения   назначенной  Комитентом   цены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му договору экспорта) в сторону понижения, Комиссионер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понесенные Комитенто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омиссионер принимает разницу в цене на свой счет, Комитен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тказаться от заключенной для него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Государство по обязательствам сторон не отв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омиссионер  вправе отказаться  от заключения  внешнето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если докажет, что не в состоянии его выполнить или что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 в   противоречие  с   действующими  предписаниями 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 Срок   действия   настоящего   договора   устанавливае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 по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                        Ко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1:00Z</dcterms:created>
  <dc:creator>Black.User</dc:creator>
  <dc:description/>
  <dc:language>en-US</dc:language>
  <cp:lastModifiedBy>Black.User</cp:lastModifiedBy>
  <dcterms:modified xsi:type="dcterms:W3CDTF">2011-10-13T11:22:00Z</dcterms:modified>
  <cp:revision>3</cp:revision>
  <dc:subject/>
  <dc:title/>
</cp:coreProperties>
</file>