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о порядке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ых операций и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учета в комисс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ле непродоволь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и,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Роскомто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7.12.94 г._Nо. 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НЯТИИ ВЕЩИ С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руководитель предприятия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ответственное лицо _____________________ и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_____________________ составили настоящий акт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нами сего числа снята с продажи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ещ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ая на комиссию по договору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 _________ 19__ г. по цене реализации руб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ля какой цели снято (возврат комитенту, ремо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чистка, уценка и др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ответственное лицо 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________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0:00Z</dcterms:created>
  <dc:creator>Black.User</dc:creator>
  <dc:description/>
  <dc:language>en-US</dc:language>
  <cp:lastModifiedBy>Black.User</cp:lastModifiedBy>
  <dcterms:modified xsi:type="dcterms:W3CDTF">2011-10-13T11:20:00Z</dcterms:modified>
  <cp:revision>3</cp:revision>
  <dc:subject/>
  <dc:title/>
</cp:coreProperties>
</file>