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КОМИССИИ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Фирма"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с одной стороны, и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                      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Клиент", в лице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с другой стороны, заключили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поручает Фирме купить доллары США в количеств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) USD (через уполномоченный Бан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 Московской  Межбанковской валютной бирже)  по биржевому курсу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олее ________(_________________________) руб. за 1 доллар СШ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ую сумму _________________(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 В  течение  трех  банковских  дней  с  момента 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переводит на счет Фирмы в полном объеме денеж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,  предназначенные  для  конвертации.  Одновременно  с  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 на счет Фирмы ее комиссионное 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  Одновременно  с  выполнением  п. 2.1  предоставля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в соответствии с действующими в РФ правилами документы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о:  контракт, ________________,  на  основании   которых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конвер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После  получения от Фирмы уведомления в любой форме о 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денежные средства Клиента проконвертированы, Клиент в течени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двадцати дней с момента конвертации представляет Фирме письм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ой о перечислении денег в счет оплат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 После получения от Фирмы платежного документа, заве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м, об оплате  контракта  или  другого  документа,  составля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ой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 После подписания настоящего договора и поступления н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ы денежных средств Клиента,  предназначенных  для  конверта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услуг  Фирмы,  в  течение  двух  банковских  дней перечис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Клиента на расчетный счет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го Бан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 течение  двух  банковских  дней  с  момента  по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 Клиента  на  счет  (уполномоченного Банка),  по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у на  конвертацию  и  документ,  на  основании  которого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йти конвер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После конвертирования денежных средств,  в  течение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 уведомляет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8. После  выполнения  Клиентом  п. 2.3  представляет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 банковских дней Банку платежный документ о переводе денег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9.  В  течение  двух  банковских  дней  представляет   Кли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жный  документ,  заверенный  банком,  после чего между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ется акт о выполненных ра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0. В случае, если  по  истечении  срока  действия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конвертация  не была произведена, в течение трех банков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перечисляет денежную сумму в полном объеме на счет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услуги по настоящему договору Клиент  выплачивает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 в  размере  __________ процентов от суммы конвер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 случае  совершения  сделки  через  уполномоченный  Бан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 обеспечивает комиссионное вознаграждение уполномочен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Биржи, а также все расходы по перечислению валю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  случае  нарушения  п. п. 2.1  и 2.2 договор остается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,  а Клиент выплачивает Фирме пеню в размере ____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в рублях за каждый день просрочки,  но не более  ___%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Если в течение _________ дней Клиент не выполнил п. 2.3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 Фирме   не   позднее  ______________________ 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ющий оплату комиссионного вознаграждения  Фирмы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дставления указанного документа,  Фирма продает купленную валю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уполномоченный Банк и в  течение  двух  банковских  дней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ления  на  свой счет рублей перечисляет их Клиенту, 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комиссионного вознаграждения.  В случае просрочки  пере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уплачивает   Клиенту  пеню  в  размере  ____%  за  каждый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, но не более ____% от недоперечисл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 В  случае  отказа  подписать акт о выполненных работах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ициальном выполнении Фирмой своей части работы, договор  призн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ным и Клиент выплачивает Фирме штраф в размере ____%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вертации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 просрочки  выполнения   п. 2.8  Фирма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у штраф в размере _____%  за каждый день просрочк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% от суммы с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В случае просрочки Фирмой п. 2.10,  она  уплачивает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____%  за каждый день просрочки,  но не более _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 разногласия   по   настоящему   договору   решают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ил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ОСУЩЕСТВЛЕНИЯ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,    извещения    и   другие   документы,   подпис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м и главным бухгалтером, заверенные печатью и  пере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воположной стороне телефаксом, признаются сторонами полно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  Срок  действия  настоящего  договора  начинается  датой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и заканчивается "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оставлен в двух экземплярах, по одному  для  каждо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                               КЛИ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9:00Z</dcterms:created>
  <dc:creator>Black.User</dc:creator>
  <dc:description/>
  <dc:language>en-US</dc:language>
  <cp:lastModifiedBy>Black.User</cp:lastModifiedBy>
  <dcterms:modified xsi:type="dcterms:W3CDTF">2011-10-13T11:19:00Z</dcterms:modified>
  <cp:revision>3</cp:revision>
  <dc:subject/>
  <dc:title/>
</cp:coreProperties>
</file>