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ОМИССИИ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Фирма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с одной стороны, и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Клиент"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с другой стороны,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поручает, а Фирма осуществляет покуп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алюта: 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Место: на 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Цена: 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митированная, биржевая, рыноч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урс: _________________(______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1 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щую сумма продажи рублей/покупки валюты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__)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Переводит  на счет Фирмы денежные средства в полном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щую сумму ___________(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 с  этим  переводит  на  счет Фирмы ее комис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плачивает услуги Фирмы и регистрационный сбор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сле подписания настоящего договора и выполнения 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ном  объеме  п. 2.1  незамедлительно   начинает  работу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Исполнив договор, в _______ дневный срок представляет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окументами, полученными от Контрагента по совершенной сде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Если товар в соответствии  с  Правилами  биржевой 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ят с торгов, Фирма извещает об этом в _______ днев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услуги по настоящему договору  Клиент выплачивает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 ____________ в размере _____ (_______) процентов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сделки плюс _________ (___________) процентов от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 НДС  и дополнительно _______ (__________) процентов от раз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и фактической цены покупки и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едним  курсом,  зафиксированным на бирже на день покупки;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а пору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производится в течение  3  (трех)  дней  после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 Фирма  представляет  в  виде  договора  купли-продаж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о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Клиент оплачивает Бирже регистрационный сбор  в  размер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предусмотренном биржевыми правилами (через счет Фир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 Все   платежи   осуществляются   платежными   поруч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ом (кроме платежей в пределах г. Москвы и за пределы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в  случае  невыполнения  п. 2.1  -  договор   остается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в  случае  просрочки   оплаты   вознаграждения   Фирм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го сбора  Бирже  -  уплачивает  пени  _____ процент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сделки в _______________________ за каждый день  просрочк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олее ________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если просрочка длится свыше  ______  дней  -  считается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отказывается  от  оплаты.  В  этом случае он уплачива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 процентов от суммы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 с тем Фирма вправе списать соответствующие суммы (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ени) со счета Клиента в безакцептном порядке в течение  двен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с момента возникновения права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 неисполнение поручения по ее вине - уплачивает штраф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от суммы в _________________________, указанной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се  разногласия  по  настоящему  договору  решаю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случае  невозможности  решить  спор  мирным  путем,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ОСУЩЕСТВЛЕНИ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вязь между сторонами  осуществляется  через  ответ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Клиента и брокера Фирмы. Эти лица несут полную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ые    ими    действия.   Брокер   связывается   с  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 либо  через  своего   регионального   предста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го доверенность Брок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оручения,  извещения  и  другие   документы, 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 и главным бухгалтером, заверенные печатью и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стороне посредством факсимильной  связи  (телефак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сторонами полноценными 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  случае  если  по  согласию  сторон  Клиент не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нее услуги Фирмы в соответствии с п.  2.1,  Фирма по  поступ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ы  на  свой  валютный  счет  извещает  об этом Клиента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в течение _______ банковских дней оплатить в полном 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Если  в  течение  ________  дней  Клиент   не   оплатил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условиями  настоящего  договора услуги Фирмы, 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проводит  обратную  конвертацию,  оставляет  на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м  счету свое вознаграждение со всеми причитающимися штраф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ставшуюся сумму перечисляет Клиенту в течение трех банковски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совершения обратной конвертации и поступления денег на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Фирма в течение трех банковских дней с момента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 копии  платежного  поручения, заверенного банком, об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Фирме (согласно п. 7.1)  переводит валюту на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просрочки   Фирма  выплачивает  Клиенту  пени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 от суммы сделки в рублях за каждый  день  просрочки,  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_______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рок  действия  настоящего  договора  начинается  дато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"___"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по одному  для  кажд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9:00Z</dcterms:created>
  <dc:creator>Black.User</dc:creator>
  <dc:description/>
  <dc:language>en-US</dc:language>
  <cp:lastModifiedBy>Black.User</cp:lastModifiedBy>
  <dcterms:modified xsi:type="dcterms:W3CDTF">2011-10-13T11:19:00Z</dcterms:modified>
  <cp:revision>3</cp:revision>
  <dc:subject/>
  <dc:title/>
</cp:coreProperties>
</file>